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广西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教育杂志社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高层次高技能人才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报名登记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 xml:space="preserve">报考岗位：          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仿宋" w:eastAsia="黑体"/>
          <w:sz w:val="44"/>
          <w:szCs w:val="44"/>
        </w:rPr>
        <w:t xml:space="preserve">填报时间：   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 xml:space="preserve">年 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月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482"/>
        <w:gridCol w:w="58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作 经 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" w:hAnsi="仿宋" w:cs="宋体" w:eastAsia="仿宋"/>
                <w:kern w:val="0"/>
                <w:sz w:val="24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359" w:right="-471" w:firstLine="5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报名人签名”须手写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打印报名登记表一式三份并妥善保管，以备笔试、面试、体检等环节使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8:11Z</dcterms:created>
  <dc:creator>Lenovo</dc:creator>
  <dc:description/>
  <dc:language>en-US</dc:language>
  <cp:lastModifiedBy>欧金昌</cp:lastModifiedBy>
  <dcterms:modified xsi:type="dcterms:W3CDTF">2023-11-17T02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E0D8A26F4CF5B174006033240A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