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考生笔试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ind w:left="0" w:right="0" w:firstLine="420"/>
        <w:jc w:val="left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一、考生须于笔试当天上午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8: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前到达笔试地点进行核验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核验通过后办理签到手续并领取准考证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凡在上午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8:3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前未到达笔试地点签到的考生不允许进入考场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按自动放弃笔试资格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ind w:left="0" w:right="0" w:firstLine="420"/>
        <w:jc w:val="left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二、考生必须遵守笔试考场纪律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自觉维护考场秩序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服从管理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诚信参加笔试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不得以任何理由违反规定影响笔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ind w:left="0" w:right="0" w:firstLine="420"/>
        <w:jc w:val="left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三、考生进入考场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只准携带必要的考试文具进入考场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如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黑色字迹签字笔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铅笔、尺子、橡皮等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)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其他任何物品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如书籍、资料、包、袋、各种通讯工具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手机及其他无线接收、传送设备等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、电子存储记忆放录设备、电子手环、手表等计时工具、计算器以及涂改液、修正带等不准带入考场。考场内不得自行传递文具用品等。如有违反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给予本次笔试成绩无效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ind w:left="0" w:right="0" w:firstLine="420"/>
        <w:jc w:val="left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四、开考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分钟后不准进入考场参加考试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交卷出场时间不得早于考试结束前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分钟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交卷出场后不得再进场续考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也不得在考场附近逗留或交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ind w:left="0" w:right="0" w:firstLine="420"/>
        <w:jc w:val="left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五、答题前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考生务必用黑色字迹签字笔将自己的姓名、准考证号填写在试卷、答题纸、草稿纸的指定位置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ind w:left="0" w:right="0" w:firstLine="420"/>
        <w:jc w:val="left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六、考生在考试过程中不得随意出入考场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因特殊情况需出入考场的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须有工作人员专人陪同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" w:after="15"/>
        <w:ind w:left="0" w:right="0" w:firstLine="420"/>
        <w:jc w:val="left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七、考试结束后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不得将题本和草稿纸带出考场。如有违反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给予本次笔试成绩无效处理。</w:t>
      </w:r>
    </w:p>
    <w:p>
      <w:pPr>
        <w:pStyle w:val="Normal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42:00Z</dcterms:created>
  <dc:creator>Administrator</dc:creator>
  <dc:description/>
  <dc:language>en-US</dc:language>
  <cp:lastModifiedBy>Administrator</cp:lastModifiedBy>
  <cp:lastPrinted>2024-01-03T08:23:00Z</cp:lastPrinted>
  <dcterms:modified xsi:type="dcterms:W3CDTF">2024-01-03T05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52A608934FD19A4C1069FA5F3C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