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考生面试须知</w:t>
      </w:r>
    </w:p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、考生应在规定的时间内到达指定地点参加面试，违者按有关规定处理。进入考点时，应主动出示本人有效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考生须于面试当天上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七、考生在候考过程中不得随意出入候考室，因特殊情况需出入候考室的，须由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九、考生在面试时，只能报自己的面试序号，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、考生面试结束后，要听从工作人员管理，不得返回候考室，不得以任何方式对外泄露试题信息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彭科</dc:creator>
  <dc:description/>
  <dc:language>en-US</dc:language>
  <cp:lastModifiedBy>禾斗</cp:lastModifiedBy>
  <cp:lastPrinted>2023-03-21T17:25:00Z</cp:lastPrinted>
  <dcterms:modified xsi:type="dcterms:W3CDTF">2024-04-10T00:18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B9B1F0FCD421FB2916B749C725D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