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Times New Roman"/>
          <w:sz w:val="36"/>
          <w:szCs w:val="36"/>
        </w:rPr>
      </w:pPr>
      <w:bookmarkStart w:id="0" w:name="_Hlk30150603"/>
      <w:bookmarkEnd w:id="0"/>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高校思想政治理论课教师研究专项</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重大课题攻关项目课题指南</w:t>
      </w:r>
    </w:p>
    <w:p>
      <w:pPr>
        <w:pStyle w:val="Normal"/>
        <w:spacing w:lineRule="exac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1" w:name="_Hlk30150603"/>
      <w:bookmarkStart w:id="2" w:name="_Hlk30150603"/>
      <w:bookmarkEnd w:id="2"/>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新时代中国特色社会主义思想的原创性学理化学科化阐释与高校思政课教学内容建设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特色社会主义制度自信教育贯穿高校思政课教学全过程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高校思政课发挥新时代爱国主义教育主阵地作用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大中小学思政课一体化建设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马克思主义理论学科本硕博一体化人才培养工作研究</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新时代高校思政课建设综合考核理论与实践研究</w:t>
      </w:r>
    </w:p>
    <w:p>
      <w:pPr>
        <w:pStyle w:val="Normal"/>
        <w:numPr>
          <w:ilvl w:val="0"/>
          <w:numId w:val="1"/>
        </w:numPr>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西部地区高校思政课质量提升战略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高职高专思政课教师队伍质量提升战略研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民办高校思政课管理机制创新研究</w:t>
      </w:r>
    </w:p>
    <w:p>
      <w:pPr>
        <w:pStyle w:val="Normal"/>
        <w:numPr>
          <w:ilvl w:val="0"/>
          <w:numId w:val="1"/>
        </w:numPr>
        <w:spacing w:lineRule="exact" w:line="560"/>
        <w:ind w:left="0" w:firstLine="640"/>
        <w:rPr/>
      </w:pPr>
      <w:r>
        <w:rPr>
          <w:rFonts w:ascii="仿宋_GB2312;仿宋" w:hAnsi="仿宋_GB2312;仿宋" w:eastAsia="仿宋_GB2312;仿宋"/>
          <w:sz w:val="32"/>
          <w:szCs w:val="32"/>
        </w:rPr>
        <w:t>深化新时代行业类高校思政课改革创新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36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1:00Z</dcterms:created>
  <dc:creator>sks-06</dc:creator>
  <dc:description/>
  <cp:keywords/>
  <dc:language>en-US</dc:language>
  <cp:lastModifiedBy>农冠军</cp:lastModifiedBy>
  <cp:lastPrinted>2020-05-28T14:25:00Z</cp:lastPrinted>
  <dcterms:modified xsi:type="dcterms:W3CDTF">2020-07-06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