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黑体;SimHei" w:hAnsi="黑体;SimHei" w:eastAsia="黑体;SimHei" w:cs="宋体;SimSun"/>
          <w:color w:val="000000"/>
          <w:kern w:val="0"/>
          <w:sz w:val="32"/>
          <w:lang w:bidi="ar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lang w:bidi="ar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lang w:bidi="ar"/>
        </w:rPr>
        <w:t>4</w:t>
      </w:r>
    </w:p>
    <w:p>
      <w:pPr>
        <w:pStyle w:val="Normal"/>
        <w:widowControl/>
        <w:spacing w:lineRule="exact" w:line="640"/>
        <w:jc w:val="center"/>
        <w:textAlignment w:val="center"/>
        <w:rPr>
          <w:rFonts w:ascii="宋体;SimSun" w:hAnsi="宋体;SimSun" w:cs="宋体;SimSun"/>
          <w:b/>
          <w:b/>
          <w:color w:val="000000"/>
          <w:kern w:val="0"/>
          <w:sz w:val="24"/>
          <w:lang w:bidi="ar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kern w:val="0"/>
          <w:sz w:val="44"/>
          <w:szCs w:val="44"/>
          <w:lang w:bidi="ar"/>
        </w:rPr>
        <w:t>广西第六届大学生艺术展演活动艺术作品获奖名单</w:t>
      </w:r>
    </w:p>
    <w:p>
      <w:pPr>
        <w:pStyle w:val="Normal"/>
        <w:widowControl/>
        <w:jc w:val="center"/>
        <w:textAlignment w:val="center"/>
        <w:rPr/>
      </w:pPr>
      <w:r>
        <w:rPr/>
        <w:t>（排名不分先后）</w:t>
      </w:r>
    </w:p>
    <w:tbl>
      <w:tblPr>
        <w:tblW w:w="1391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87"/>
        <w:gridCol w:w="3027"/>
        <w:gridCol w:w="3109"/>
        <w:gridCol w:w="982"/>
        <w:gridCol w:w="777"/>
        <w:gridCol w:w="1732"/>
        <w:gridCol w:w="1105"/>
      </w:tblGrid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作品名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作者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类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组别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指导教师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奖项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喜迎元宵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建清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桂林师范高等专科学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绘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欣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共盼春来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黄秋苹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梧州职业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绘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杨诗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家乡的枫林树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彩玲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桂林师范高等专科学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绘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胡骏荣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校园的清晨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廖蕊莉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桂林师范高等专科学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绘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曲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多彩广西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叶慧明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桂林师范高等专科学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绘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琪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星空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恩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理工职业技术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绘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吴幽蓓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忠诚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闭水清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桂林师范高等专科学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绘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闭春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旧城新梦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姚丽雄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桂林师范高等专科学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绘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曲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风情侗寨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吴素琼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科技师范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绘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艾英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乐园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唐玉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河池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绘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赵君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冠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杨思宇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梧州职业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绘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金英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黏土先生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罗积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理工职业技术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绘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吴婷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疫情中的距离与联系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罗皓月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科技师范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绘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玉云山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守望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玉琳、蓝利华、董秋菊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幼儿师范高等专科学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绘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宿高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以梦为马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黎咏娴、韦暑暑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柳州城市职业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绘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黄学慧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飞在空中的鲸鱼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郑易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柳州城市职业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绘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良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愿以善举行天下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冯善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幼儿师范高等专科学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绘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钟建君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打起鼓来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龙伍松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现代职业技术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绘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彭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秋丰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崔月玲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河池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绘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赵君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左江斜塔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洁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民族师范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绘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钟日恒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彩鸟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顾楚玲、黄茵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柳州城市职业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绘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黄学慧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新宠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梓易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理工职业技术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绘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何春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湘江 印记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易兴婷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师范大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绘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范亚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瑶乡秋霁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蒋菁菁、黄柳媚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桂林师范高等专科学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绘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骆亚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山高水长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黄琳淞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工业职业技术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绘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邓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梦</w:t>
            </w: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•</w:t>
            </w:r>
            <w:r>
              <w:rPr>
                <w:color w:val="000000"/>
                <w:kern w:val="0"/>
                <w:sz w:val="22"/>
                <w:szCs w:val="22"/>
              </w:rPr>
              <w:t>蓝之光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韦芳艳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幼儿师范高等专科学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绘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卢旖旎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人间至味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陈宣邑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幼儿师范高等专科学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绘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姊妹节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黄家芳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现代职业技术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绘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彭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壮乡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周芝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现代职业技术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绘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彭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国士无双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明菲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师范大学漓江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绘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晓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神秘的白裤瑶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石美桂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现代职业技术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绘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彭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重构图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陆月仙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理工职业技术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绘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吴幽蓓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芒乡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黄彩净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现代职业技术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绘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彭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成长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欧祖倩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柳州城市职业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绘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良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小桥人家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郑娟雯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现代职业技术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绘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彭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奋斗</w:t>
            </w: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•</w:t>
            </w:r>
            <w:r>
              <w:rPr>
                <w:color w:val="000000"/>
                <w:kern w:val="0"/>
                <w:sz w:val="22"/>
                <w:szCs w:val="22"/>
              </w:rPr>
              <w:t>丰收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曾丽欢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中医药大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绘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于春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食物的畅想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梁雪琴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理工职业技术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绘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黄海娟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春华秋实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韦梦蝶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幼儿师范高等专科学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绘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黄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冥祀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韦雪艳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现代职业技术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绘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彭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没有生而英勇，只有选择无畏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翟桂兴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师范大学漓江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绘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晓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旧貌新颜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章微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工业职业技术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绘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田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一家亲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株妃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现代职业技术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绘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彭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朝暮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陈睿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经济职业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绘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邓丽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希望的田野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蓝喜鹏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理工职业技术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绘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吴婷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献礼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付艳萍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现代职业技术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绘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彭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你的笑容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杨紫柔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北海职业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绘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罗斯亮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这，就是中国！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何德丽、龚思雪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幼儿师范高等专科学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绘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诸葛蔓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民族女孩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覃春华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现代职业技术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绘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彭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家门口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马艳婷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现代职业技术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绘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彭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圆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陶玉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梧州职业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绘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杨诗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洁秋行旅图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子竹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科技师范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绘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作先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乘风破浪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廖玉莲、赵耀欣、冯俊飞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柳州城市职业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绘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黄学慧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小康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梁产花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科技师范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绘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余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忆传统 庆佳节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思琦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幼儿师范高等专科学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绘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周倩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苗寨女孩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思琪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北海职业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绘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余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戏剧拂面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袁佳悦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理工职业技术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绘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吴婷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绽放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陆雪贞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理工职业技术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绘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陶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科技引领我们前进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陈清凤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科技师范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绘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杨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万众一心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黄丽华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外国语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绘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覃巧馨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沉浸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佩佩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柳州城市职业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绘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良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万丈光芒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覃思念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理工职业技术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绘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黄英初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屋前屋后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江小梅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现代职业技术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绘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彭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雾霭之夏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杨镇宇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理工职业技术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绘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吴幽蓓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共渡难关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于欣弘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幼儿师范高等专科学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绘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诸葛蔓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泉声如歌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杨曙光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科技师范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绘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作先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豆蔻年华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陆美琳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理工职业技术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绘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艳华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山径春行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邓思思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科技师范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绘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作先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炽热奉献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满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科技师范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绘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陈晓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花竹帽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何颖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现代职业技术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绘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彭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江南水乡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韦玉美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理工职业技术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绘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莫文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面容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郁星丽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理工职业技术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绘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黄海娟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防护服之下也是血肉之躯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梁如欣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医科大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绘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韦艳华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放飞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佳宁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理工职业技术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绘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黄海娟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秋水长逝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梁婷婷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理工职业技术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绘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彤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壮族少女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潘金凤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北海职业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绘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余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乡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蓝凤喜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梧州职业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绘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金英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科技创造、超越梦想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罗雅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科技师范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绘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肖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暗月蔷薇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林津宇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理工职业技术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绘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陈霖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荷韵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幸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理工职业技术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绘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黎小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在一起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赵丽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梧州职业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绘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潘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心连心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·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共战疫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黄艳彬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农业职业技术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绘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陈花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9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战疫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小燕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外国语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绘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彭洁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樱桃红了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蓓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开放大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绘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樱花已灿，雾尽风暖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蔡雨桐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医科大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绘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赵文婧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秀美人生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文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农业职业技术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绘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谢晨舒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星际史迪仔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梁红美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工业职业技术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绘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周何慧芝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春风露华浓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涓铭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中医药大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绘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庞邦君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唯一的光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周毓君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右江民族医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绘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唐奕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重逢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家宝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农业职业技术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绘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陈花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榜样的力量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孟硕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柳州铁道职业技术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绘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段志高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秋意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许艳青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中医药大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绘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庞邦君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年年有余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覃旭红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理工职业技术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绘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冯永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守望春归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雅琳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农业职业技术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绘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陈花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武汉，加油！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黄雪芹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农业职业技术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绘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祥祥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奋斗有我，镜见创新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陈奕卉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桂林医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绘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黄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白衣天使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韦雨忱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电力职业技术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绘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彭红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直冲云霄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袁圆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理工职业技术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绘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吴婷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宁静致远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梁丽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国际商务职业技术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绘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葛蕊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逆行者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廖珮华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右江民族医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绘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甘霖霖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孤芳自赏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阮家彪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经济职业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绘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区蓉明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现代丝路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梁煜妮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科技师范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绘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陈晓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涠洲印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主教堂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韦丹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北海职业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绘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余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彩云追月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凌晶晶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理工职业技术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绘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蒋志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花鸟工笔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邓芝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农业职业技术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绘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祥祥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长城雄风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杜季检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职业师范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绘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吕膳先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修竹夹左右，清风来徐徐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黄珍英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右江民族医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绘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唐秀生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故宫的一角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丽婷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体育高等专科学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绘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常军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小桥流水人家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黄忠羽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英华国际职业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绘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风景这边独好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周法珍、唐香香、黄如萍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幼儿师范高等专科学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绘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黄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新型冠状病毒肺炎病理解剖与正常组织对比图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谭窈窈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医科大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绘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梁福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荷花图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黄树青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体育高等专科学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绘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常军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荷趣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韦壮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电力职业技术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绘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彭红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清坚如兰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桂小圆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右江民族医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绘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郭荣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青春的逆行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曹奕颖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右江民族医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绘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黄霞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躯壳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曾德隆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经济职业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绘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邓丽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蜓立尖尖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卢金霞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右江民族医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绘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郭荣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心之所向，未来可期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蒙莹莹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国际商务职业技术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绘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葛蕊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回花山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吴蝶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大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绘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吕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侗乡记忆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陈馨瑶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桂林师范高等专科学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绘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段春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天琴丽人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宋李增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艺术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绘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姚浩刚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明江渡口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于佳鑫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大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绘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吕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船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巫秋明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宁师范大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绘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吴甲明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建设之初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郑淮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宁师范大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绘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吴甲明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鱼获</w:t>
            </w: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•</w:t>
            </w:r>
            <w:r>
              <w:rPr>
                <w:color w:val="000000"/>
                <w:kern w:val="0"/>
                <w:sz w:val="22"/>
                <w:szCs w:val="22"/>
              </w:rPr>
              <w:t>北部湾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孙琪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桂林师范高等专科学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绘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段春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栓住时光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赵殷禄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科技大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绘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宋晓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西大吾秋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殷宇聪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大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绘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文愉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芦笙踩堂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黄西玉、林治台、庞文轩、林琳、陈凤莲、周祥贤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桂林师范高等专科学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绘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东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花山山川写生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吕亮宇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大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绘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何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欢歌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煜萌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大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绘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曹之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角落的红瓶子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婉惠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科技大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绘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宋晓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花山印象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孙书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大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绘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白晓伟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思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钟力影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科技大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绘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宋晓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桂乡桂色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陈恬茹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柳州工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绘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周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殇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杨瑞琪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桂林理工大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绘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陈硕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岁月的痕迹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高源远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科技大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绘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宋晓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城市夜色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蒙伟琴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桂林师范高等专科学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绘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段春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 xml:space="preserve">《一块红布》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邓融芳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桂林师范高等专科学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绘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回望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冯海诺、苏小严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百色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绘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邓彬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翠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艺术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绘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梦红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港口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杨阿晶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民族师范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绘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黄三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 xml:space="preserve">《生息》 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杨通忠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宁师范大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绘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小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乐活小镇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赖艳玲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河池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绘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陶征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我和我的家乡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龙珍梅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民族师范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绘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孙随太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城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苏定盛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北部湾大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绘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泽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清晨的港口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冯美媛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桂林师范高等专科学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绘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曲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守护江与城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罗海川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师范大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绘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我和我的家乡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廖武炫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宁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绘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航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家落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叶秀芬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宁师范大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绘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花样年华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黄尚学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贺州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绘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郭海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桂山揽胜图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魏悄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宁师范大学师园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绘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梁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红砖房的春天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冯莹桠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教育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绘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唐华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返乡大学生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旷玮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北部湾大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绘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袁丽娟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朋友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梁少娴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科技师范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绘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利国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朝曦弄巷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陈耀丽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宁师范大学师园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绘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梁群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雨中的校园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孔睿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师范大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绘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胡建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望雪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羿文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玉林师范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绘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斌慧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粉味广西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黄琼慧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宁师范大学师园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绘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陈小健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新农村的集市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陈凤莲、谭家佳、何金镁、隆靖彤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桂林师范高等专科学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绘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东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北部湾海港的清晨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文邓梅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教育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绘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唐华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逆行者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阳枚雄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玉林师范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绘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梁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梯田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金林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桂林理工大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绘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巍衡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中渡渡口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陈晓雯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艺术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绘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福岩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尘封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梁永发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河池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绘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麦欣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绿水青山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宋长洪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宁师范大学师园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绘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梁群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苍松白墙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林键兴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河池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绘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晓亮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乡味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邓缘珍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桂林理工大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绘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巍衡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和谐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韦敏昌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河池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绘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陶征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忆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周义棋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桂林理工大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绘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巍衡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我与它和它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窦文慧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民族大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绘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陈瑶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古建筑系列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黄梦思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民族大学相思湖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绘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谭志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映日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淋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师范大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绘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军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相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裴景旺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师范大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绘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军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壮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景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陆增霜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宁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绘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袁国凯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辛苦您！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覃轶科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师范大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绘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何平静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壮乡传情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覃孔炎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宁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绘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秦莉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壮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纹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苏华江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宁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绘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杨桂财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爱莲说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吕立林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宁师范大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绘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邹巍嵬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七月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陆婉婷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河池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绘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陶征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大学第一课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黄骏韬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民族大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绘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美芙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有驿站的风景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景星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生态工程职业技术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绘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陈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京哈盛会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罗伊雯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北部湾大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绘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庆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共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疫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雷超安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北部湾大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绘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波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漓江风光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雷城鹏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科技大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绘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宋晓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青春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新凤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民族大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绘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美芙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风雨桥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付因诣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宁师范大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绘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韦慧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关爱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赵影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河池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绘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陶征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鲸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陈睿嘉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科技师范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绘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利国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一屋一风景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春兴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宁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绘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陈芳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故事中空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朝阳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艺术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绘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希拉的梦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帅竣龄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宁师范大学师园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绘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余斯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夜色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叶常生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师范大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绘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蔡富军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瓦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袁文鹏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宁师范大学师园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绘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余斯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照日深红暖见鱼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思羽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宁师范大学师园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绘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陈小健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故里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陆芳元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河池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绘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消防柜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媛媛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玉林师范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绘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于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吉祥四宝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潘芷妍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宁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绘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袁国凯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平民书馆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满煣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师范大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绘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范亚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家园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梁佳慧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桂林理工大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绘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巍衡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云屏胜景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安亚平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玉林师范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绘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柳姗姗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乡情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梁晓霞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北部湾大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绘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黄南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空间艺术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丁丽娴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科技师范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绘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利国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唱起民族最美的歌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青美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民族大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绘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邓雁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乡间木屋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曹志华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玉林师范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绘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斌慧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美人蕉系列之一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闫新宇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贺州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绘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郭海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蜉游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程齐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民族大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绘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钟震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羊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红宇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玉林师范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绘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陈德英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等待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丽霞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河池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绘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韦联华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硕果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振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民族师范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绘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赵媛媛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“疫”间车厢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马金凤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民族师范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绘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农学诚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旗楼剪影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孙贝蓓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生态工程职业技术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绘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陈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印象曲径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远帆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教育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绘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何静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以静致敬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杨晶茹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民族大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绘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钟震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万物生长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昭颖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民族大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绘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齐越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溪山清韵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璐璐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宁师范大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绘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邹巍嵬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救疫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米丽萍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北部湾大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绘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黄南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猫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钟海源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职业技术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绘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郑昊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系紧生命的防线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黄志阳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幼儿师范高等专科学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绘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梁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蝶影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黄咪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河池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绘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陶征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峰云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莫春露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宁师范大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绘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邹巍嵬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有海螺的静物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郑杰斌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柳州工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绘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江汉英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逆行平凡人——守望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胡珈源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宁师范大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绘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梁成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盛世英歌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陈振林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玉林师范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绘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赵伟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老人与海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游筱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玉林师范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绘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梁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仪陇村写生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罗一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教育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绘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卢珩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晨光下的校园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任艺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民族大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绘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俊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岁月静好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陆林萍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北部湾大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绘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吴黔红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燃烧的青春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林国红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民族师范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绘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农学诚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僮容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卢春情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宁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绘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瑾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群峰叠翠水清柔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苏文娇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宁师范大学师园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绘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梁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连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龙雪娟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教育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绘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冯可敬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等候动车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练淑欣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宁师范大学师园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绘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潘力铭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三江小景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覃林颖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生态工程职业技术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绘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陈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骄阳似火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新竹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贺州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绘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郭海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忆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廖家梦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桂林旅游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绘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韦丽飞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返校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梁梦嫦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宁师范大学师园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绘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陈小健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奇妙夜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胡易颀纳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艺术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绘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潘丽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花期少女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怡蕾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宁师范大学师园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绘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曾美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月光下的鲸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黄崇娇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机电职业技术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绘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杨静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静思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叶寒梅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艺术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绘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翔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希望之花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石玉丽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贺州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绘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亚飞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战胜疫情的力量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巧奕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北部湾大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绘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波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菜摊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岳思敏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玉林师范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绘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于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志愿者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姜子越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科技大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绘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宋晓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彝韵——火舞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陈兰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桂林旅游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绘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韦丽飞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夏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黄月珍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宁师范大学师园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绘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潘力铭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夜市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浩宇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北部湾大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绘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波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争艳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丽群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教育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绘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冯可敬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午后时光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赵嘉玲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柳州工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绘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江汉英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凝视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耿涵悦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民族大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绘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钟震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迷山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名昌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桂林电子科技大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绘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马红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绚丽的少数民族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许慧芳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玉林师范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绘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邹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渴望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清林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柳州工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绘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魏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泊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桂贤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生态工程职业技术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绘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陈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锦绣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黄尚斌等人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科技大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绘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沙磊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田野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刚刚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贺州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绘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韦荣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变化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苏利利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北部湾大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绘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泽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跨越山海，勿忘回家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覃祯玲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生态工程职业技术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绘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陈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疫行者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小逢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科技师范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绘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朝 阳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潘金凤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演艺职业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绘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全艳丽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战役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黄紫岚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宁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绘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紫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子衿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陈信沛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柳州工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绘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陈朝亮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抗疫英雄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文馨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贺州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绘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陈玉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食堂一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NO.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韦云乐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民族大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绘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邓雁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怀化通道皇都侗寨写生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韦武旺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职业技术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绘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郑昊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孤塔应横流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容志成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科技师范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绘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作先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灵羽银花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梁小娟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宁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绘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袁国凯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星 尘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何诗炎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演艺职业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绘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全艳丽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葵花向阳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曾明怡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宁职业技术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绘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曾广春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民族团结一家亲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何史珑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贺州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绘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韦荣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酌酒忆相思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苏锐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梧州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绘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黄璜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战疫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蒋佳乐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宁师范大学师园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绘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蓝岚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溯蕴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黄宇霞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宁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绘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瑾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归家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志颖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柳州工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绘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江汉英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女孩肖像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丁云逸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柳州工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绘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江汉英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古风盛装少女像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黎建合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职业技术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绘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郑昊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秋游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蜀粤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柳州工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绘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江汉英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创新视界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宋槿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桂林电子科技大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绘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黄梦林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青春中国梦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谢萍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民族师范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绘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梁穆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手雷—破陈规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谢新倩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百色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绘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赞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远方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蝶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柳州工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绘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江汉英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贵妃醉酒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梦林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桂林旅游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绘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韦丽飞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锦绣僮韵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佳琪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宁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绘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瑾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在武汉的每一个节日里想念你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欣欣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柳州工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绘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魏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不染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潘文婷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民族师范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绘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吴明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使命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肖倩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民族师范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绘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靳森媛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细缝里的水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肖月莹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教育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绘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雷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抗疫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颜之傲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桂林电子科技大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绘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唐瑛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码头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杨光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柳州工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绘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江汉英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早秋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文景阳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柳州工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绘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江汉英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GREEN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杨阿妹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演艺职业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绘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秀健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静物小品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谢月姬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民族大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绘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俊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晨光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雅彤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柳州工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绘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江汉英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雪景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袁称心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柳州工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绘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江汉英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承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龙柳婕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桂林电子科技大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绘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谭嫄嫄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青 眸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罗珊珊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演艺职业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绘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全艳丽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帆船系列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蒙佳音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民族大学相思湖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绘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谭志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同心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汤麒、叶燕津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柳州工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绘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魏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北海德国领事馆写生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包秀德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职业技术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绘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郑昊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有梦的童年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曾莉莎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柳州职业技术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绘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曾静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少女情怀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袁紫怡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民族大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绘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齐越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中国加油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冯航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桂林电子科技大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绘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付瑶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黑白世界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余洁月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宁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绘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陈芳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战疫英雄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周士翔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宁师范大学师园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绘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蓝岚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笑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谭麒羽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柳州职业技术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绘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曾静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奉献之美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陈硕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百色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绘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黄怡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国家脊梁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唐典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桂林航天工业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绘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曹佳欣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城堡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黄思颖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民族大学相思湖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绘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谭志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逆行者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黄佳娇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桂林航天工业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绘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付鑫裕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春风扫疫花如海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陈怡凤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宁职业技术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绘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门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大千回望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罗锋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桂林电子科技大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绘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马红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山与海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余雨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桂林电子科技大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绘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马红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山有木兮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董艳婷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贺州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绘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鸿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英雄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杜岱洛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桂林电子科技大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绘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付瑶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我的身后是国家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梁战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民族大学相思湖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绘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世政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My Phoenix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颖平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桂林电子科技大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绘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马红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白山黑水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曹子璇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桂林电子科技大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绘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马红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一投即灭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阳艾伶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英华国际职业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绘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春丽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花儿与少女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胡翠莹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民族大学相思湖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绘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谭志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溪岩图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裴狮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贺州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绘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鸿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山居秋暝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吕若男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北海艺术设计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绘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陈越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五彩飘香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昱岑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桂林电子科技大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绘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马红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灰烬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杨元乐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柳州职业技术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绘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曾静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津头村一角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谭鑫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教育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绘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唐华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巷子里的寂静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杨彩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教育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绘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叶春慧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颂时代楷模黄文秀诗两首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周春潮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农业职业技术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书法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陈花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东坡题跋十一则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黄联和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师范大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书法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马一博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前赤壁赋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韦明东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大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书法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韦明刚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习近平在发表新年贺词时的讲话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赵元胜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百色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书法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雄涛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楷书四条屏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韦畅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宁师范大学师园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书法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陈永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欧阳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color w:val="000000"/>
                <w:kern w:val="0"/>
                <w:sz w:val="22"/>
                <w:szCs w:val="22"/>
              </w:rPr>
              <w:t>九成宫醴泉铭）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向凤霞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梧州职业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书法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陶柳桢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无题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龚毅敏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中医药大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书法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庞邦君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诗经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商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玄鸟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杨芳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民族大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书法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达旭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隶书四条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丽燕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宁师范大学师园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书法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陈永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兰亭集序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莫晓露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宁师范大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书法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方祥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华夏万象联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彭小桃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柳州城市职业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书法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积军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自撰奋斗句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赵诗丹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柳州城市职业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书法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积军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李太白诗文二首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江涛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玉林师范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书法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赵伟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爱国古诗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彩梅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百色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书法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雄涛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赞时代楷模黄文秀诗一首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颜小瑛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农业职业技术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书法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陈花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清如廉似联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宗彤瑞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师范大学漓江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书法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江仿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陶渊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归去来辞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黄濒德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科技师范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书法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秦文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苏辙寒食游南湖诗一首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谢国柱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民族大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书法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达旭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古诗一首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何海莹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民族师范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书法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汪得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（后汉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节选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贤凤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大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书法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韦明刚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王维诗一首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黄翠婷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民族师范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书法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汪得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守望共克联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蒙之雁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柳州城市职业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书法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郭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月下独酌四首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邓雅琪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大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书法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韦明刚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文心雕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color w:val="000000"/>
                <w:kern w:val="0"/>
                <w:sz w:val="22"/>
                <w:szCs w:val="22"/>
              </w:rPr>
              <w:t>节录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黄朝章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百色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书法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苏刚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书法对联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卢秋梅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科技师范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书法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秦文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</w:t>
            </w:r>
            <w:r>
              <w:rPr>
                <w:color w:val="000000"/>
                <w:kern w:val="0"/>
                <w:sz w:val="22"/>
                <w:szCs w:val="22"/>
              </w:rPr>
              <w:t>善身兼自立</w:t>
            </w: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博毅济众人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周子文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柳州铁道职业技术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书法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段志高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陋室铭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胡朝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中医药大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书法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庞邦君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有志者事竟成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雨莹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幼儿师范高等专科学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书法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蒋淑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草堂十志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杨枝茵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科技师范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书法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秦文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七律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长征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吴秋烨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中医药大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书法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庞邦君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歌颂党恩诗两首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唐梦婷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百色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书法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雄涛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张生汉代联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农琪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民族师范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书法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汪得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终南别业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韦懿芳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大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书法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韦明刚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荆楚大疫志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旷子香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梧州职业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书法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冼林荧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西洲曲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廖秋霜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中医药大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书法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庞邦君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渔家傲秋思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陆俊璇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医科大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书法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开倩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泊新安江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莫凤婷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师范大学漓江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书法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江仿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沧海日赤城霞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唐彪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大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书法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韦明刚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初心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黄紫诺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幼儿师范高等专科学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书法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秋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满江红</w:t>
            </w: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•</w:t>
            </w:r>
            <w:r>
              <w:rPr>
                <w:color w:val="000000"/>
                <w:kern w:val="0"/>
                <w:sz w:val="22"/>
                <w:szCs w:val="22"/>
              </w:rPr>
              <w:t>写怀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江雨豪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中医药大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书法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庞邦君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沁园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雪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黎宏勇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桂林医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书法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黄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陋室铭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黄益明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梧州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书法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黄石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长安道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慧丽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现代职业技术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书法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蒙家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李清照（夏日绝句）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莫晓燕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梧州职业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书法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银翠姣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清代楹联一对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韦增宝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河池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书法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卢和华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篆书条幅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茂隆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百色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书法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雄涛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不忘初心者，岁月终成诗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梁燕萍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工商职业技术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书法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黄嘉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杜甫（春望）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陆娜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贺州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书法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陈叶飞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九成宫醴泉铭节选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罗秋华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体育高等专科学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书法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爱民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志在远方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周财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工商职业技术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书法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黄嘉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夜上受降闻笛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黄红莲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工商职业技术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书法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黄嘉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七律</w:t>
            </w: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•</w:t>
            </w:r>
            <w:r>
              <w:rPr>
                <w:color w:val="000000"/>
                <w:kern w:val="0"/>
                <w:sz w:val="22"/>
                <w:szCs w:val="22"/>
              </w:rPr>
              <w:t>送瘟神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江周泽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中医药大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书法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庞邦君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苦难共克联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班忠期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工业职业技术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书法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田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病起书怀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钟淋鳅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教育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书法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管义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无题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林梓妍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中医药大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书法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叶金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一带一路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飞龙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工业职业技术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书法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邓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纂书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陈石萍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工商职业技术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书法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黄嘉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最美逆行者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凯龙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桂林航天工业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书法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赵红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赠岚寻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田好慧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师范大学漓江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书法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江仿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长歌行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蒙丽娜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梧州职业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书法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冼林荧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奋斗青春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于洋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桂林医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书法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黄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松风阁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陈金旺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现代职业技术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书法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蒙家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少年中国说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马绮晨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医科大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书法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唐果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（岳阳楼记）选句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陈敏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北部湾大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书法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曾允金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出塞二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其一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何育民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柳州职业技术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书法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邱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春日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容明媚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现代职业技术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书法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蒙家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青年斗志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陈德志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桂林医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书法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黄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岑参 （忆长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黄丽梅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梧州职业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书法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黄宇云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习近平总书记寄语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梁伟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职业师范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书法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吕膳先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高尔基励志名言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兰元德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教育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书法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管义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杜甫（客至）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罗上校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开放大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书法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生于忧患 死于安乐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黄烁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中医药大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书法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庞邦君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请接受一座城市的敬礼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古彩红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桂林航天工业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书法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俸家翔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山居秋暝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凌秋良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现代职业技术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书法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蒙家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奋斗</w:t>
            </w: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•</w:t>
            </w:r>
            <w:r>
              <w:rPr>
                <w:color w:val="000000"/>
                <w:kern w:val="0"/>
                <w:sz w:val="22"/>
                <w:szCs w:val="22"/>
              </w:rPr>
              <w:t>奉献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秦浩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中医药大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书法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庞邦君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跟党走，创美好未来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邓汝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百色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书法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配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创新中国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琴玉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百色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书法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雄涛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仲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常季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温达颖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中医药大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书法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庞邦君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生于忧患死于安乐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罗国鸣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右江民族医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书法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卢荣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鹧鸪天赏荷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赵雨菡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师范大学漓江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书法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江仿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成功的唯一秘诀坚持到最后一分钟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其钊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开放大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书法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岳阳楼记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胡志豪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贺州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书法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韦海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仙岩题诗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丽华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民族师范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书法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陆春娟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山行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黄才铭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体育高等专科学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书法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覃云飞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念奴娇—井冈山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罗业焕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体育高等专科学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书法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爱民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石灰吟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韦丽梅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现代职业技术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书法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蒙家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习近平总书记寄语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陆辉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职业师范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书法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吕膳先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行书临摹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柏礼祝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北海职业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书法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廖添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望江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超然台作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彭驰伟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桂林医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书法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陈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远大志向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冯诗锋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教育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书法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管义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天地最有情，少年莫浪投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童雁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开放大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书法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少年中国说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覃小英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医科大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书法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陈有转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我的中国梦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何丽英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柳州铁道职业技术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书法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尹军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不忘初心，牢记使命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容诗雨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工商职业技术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书法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黄嘉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志当存高远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黄晓云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工商职业技术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书法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黄嘉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祖国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黎艳颜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柳州铁道职业技术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书法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段志高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颂伟大抗疫精神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黄朝英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农业职业技术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书法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陈花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出塞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国华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电力职业技术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书法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何茂羽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天下兴亡，匹夫有责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季瓒妙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工商职业技术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书法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黄嘉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如梦令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黄静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现代职业技术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书法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蒙家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风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吴琪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右江民族医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书法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郭荣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传承爱国精神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梁靖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电力职业技术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书法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何茂羽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国泰民安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覃美湘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工商职业技术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书法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黄嘉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刘禹锡诗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强学中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贺州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书法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（登鹤雀楼）诗歌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韦斯曼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工商职业技术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书法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黄嘉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奉献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侯晶晶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桂林医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书法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黄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隶属临摹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覃炎英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北海职业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书法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唐斌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拼搏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韦捷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国际商务职业技术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书法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冯圣科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竹石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谢宝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电力职业技术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书法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何茂羽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为生命的航程赌张船票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贾志明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工商职业技术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书法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黄嘉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敢为人先，追求卓越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肖宜乐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桂林医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书法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黄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高山流水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陈刚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体育高等专科学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书法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韦宛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不畏险阻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蒋竹添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柳州铁道职业技术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书法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胡伟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夜泊枫江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杨光绪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柳州铁道职业技术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书法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段志高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（劝学）诗歌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陈首旺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工商职业技术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书法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黄嘉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望天门山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凤丽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工商职业技术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书法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黄嘉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聚心齐力战瘟神，挥毫泼墨歌南山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罗斯尹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桂林航天工业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书法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红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王昌龄（出塞）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闭锌宇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教育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书法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陆以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大鹏一日腾风起，扶摇直上九万里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梁秋映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桂林医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书法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罗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惜时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严子林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国际商务职业技术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书法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冯圣科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孩儿立志出乡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黄显贵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柳州铁道职业技术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书法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段志高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复兴梦想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韦嘉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柳州铁道职业技术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书法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汤宏伟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韧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龙泉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右江民族医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书法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唐秀生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天将降大任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钟振华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宁师范大学师园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书法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潘美益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青春之名，国泰民安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潘晓盈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桂林医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书法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黄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只争朝夕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覃焕雯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柳州铁道职业技术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书法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梁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人民信心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卢羿洲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柳州铁道职业技术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书法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胡伟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大学之道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韦兰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柳州铁道职业技术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书法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建科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自撰颂英雄句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金婵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柳州城市职业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书法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覃肖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气吞山河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榆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体育高等专科学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书法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覃云飞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（春望）诗歌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吴美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工商职业技术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书法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黄嘉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慎言慎行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梦琳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工商职业技术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书法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黄嘉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海纳百川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金德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柳州铁道职业技术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书法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段志高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登黄鹤楼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余英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桂林医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书法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黄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江山本性，百舸争流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杨皓婷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农业职业技术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书法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祥祥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山河已无恙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江鸾毅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柳州铁道职业技术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书法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段志高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追求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莫榆妙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国际商务职业技术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书法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冯圣科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天行健君子以自强不息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春鹏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开放大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书法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高举反腐旗帜，弘扬时代正气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黎宏勇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桂林医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书法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黄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七律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长征 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姜雨珲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体育高等专科学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书法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梁祖卓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食为人天，农为正本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黎涛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开放大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书法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千里之行，始于足下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黄斯祺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工商职业技术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书法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黄嘉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春江花月夜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韦昌暖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现代职业技术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书法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蒙家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</w:t>
            </w:r>
            <w:r>
              <w:rPr>
                <w:color w:val="000000"/>
                <w:kern w:val="0"/>
                <w:sz w:val="22"/>
                <w:szCs w:val="22"/>
              </w:rPr>
              <w:t>玉汝于成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黄珍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柳州铁道职业技术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书法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段志高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海纳百川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何玉双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柳州铁道职业技术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书法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段志高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楷书临摹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韦玉翠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北海职业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书法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林起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碛西头送李判官入京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文芳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桂林师范高等专科学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书法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智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（留侯论）选钞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葛亮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师范大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书法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唐长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东坡志林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丹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宁师范大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书法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阳志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扶贫攻坚赋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宇腾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宁师范大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书法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许纪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（斯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至乐）联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雷范坤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师范大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书法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唐长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碛中作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惠鹏程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艺术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书法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赵雪飞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山中留客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瑜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艺术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书法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赵雪飞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脱贫攻坚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林佳薇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河池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书法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韦联华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渔家傲秋思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曾钊诚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玉林师范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书法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阮付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陋室铭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卢冠希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桂林山水职业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书法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浮峰周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圣教序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郭滢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北海艺术设计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书法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红县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桃花源记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宋巧霞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河池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书法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卢和华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登楼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樊丽玲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教育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书法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韦少东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瓶梅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杨霜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北海艺术设计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书法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红县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江南春绝句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蒙巧荔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民族大学相思湖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书法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世政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枫桥夜泊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戴丽瑜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北海艺术设计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书法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红县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（诗经）节选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陈可慧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北海艺术设计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书法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红县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峨眉山月歌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陈才娜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北海艺术设计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书法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红县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早发白帝城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陶欣怡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北海艺术设计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书法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红县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凉州词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惠丹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北海艺术设计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书法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红县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黄鹤楼送孟浩然之广陵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邓梦甜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北海艺术设计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书法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红县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文无印记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何汇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北部湾大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篆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曾允金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小康印记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章宇凯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北部湾大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篆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曾允金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师德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覃姜玲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科技师范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篆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陈晓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邵芷芸印迹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邵芷芸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大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篆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韦明刚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四神四灵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丽华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桂林师范高等专科学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篆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陈立红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精诚所至金石为开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卢盘双林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中医药大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篆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庞邦君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武汉加油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林晓静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桂林航天工业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篆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雷冬红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看云亭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梁毅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桂林航天工业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篆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陆宇川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恰同学少年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黄松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柳州城市职业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篆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林伟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会古堂朱迹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黄耀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宁师范大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篆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红坤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奋斗、创新、奉献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黄红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桂林师范高等专科学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篆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范江澜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脱贫致富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松霖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宁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篆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玟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信念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黄军伟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玉林师范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篆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赵伟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脱贫攻坚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邓剑锋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宁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篆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玟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一柴一世界，一窑一传承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皓正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英华国际职业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摄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袁子云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创城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杨诗雨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中医药大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摄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熊素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手艺人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赵丽华、杨晓庆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宁职业技术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摄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蒋文英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疫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吕明霖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水利电力职业技术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摄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梁中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隔疫不隔爱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卢奇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桂林航天工业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摄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魏思雨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（同在）组照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赵雅芸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北海职业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摄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杨造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壮美龙脊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芸倩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民族师范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摄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巫山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甜蜜制造者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明峻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工业职业技术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摄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陆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口罩时代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黄铖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水利电力职业技术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摄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夏天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蔓延与冻结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德婧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财经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摄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姜爽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茉莉花农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覃铄程、李瑶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宁职业技术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摄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蒋文英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理发店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梁恩瑞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民族师范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摄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巫山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惊鸿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海莉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财经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摄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姜爽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一针一线，一绣球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黄青甜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百色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摄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劳家朗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最美逆行者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小妹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百色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摄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劳家朗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依旧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宋周雨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北部湾大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摄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韦干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清晨倒影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杨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体育高等专科学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摄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爱民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市井气息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陆香芸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百色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摄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覃柳姿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虹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眼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朱可欣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财经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摄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姜爽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老茶馆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珊珊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梧州职业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摄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莫文浩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老奶奶与小油纸伞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莫筱沁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国际商务职业技术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摄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吴家媚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碌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建雲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中医药大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摄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韩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语通壮乡奔小康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筱柯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桂林航天工业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摄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梓汐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收获幸福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黄婷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北海职业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摄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杨造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一勤天下无难事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钟志凯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桂林航天工业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摄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梓汐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奋斗双梦成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范献秀、吴月影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农业职业技术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摄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祥祥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衍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黄佳琦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英华国际职业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摄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光明未来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盘秀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体育高等专科学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摄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胡天晓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爷爷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甘家豪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水利电力职业技术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摄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梁中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基层奋斗 青春出彩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莫丽敏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工业职业技术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摄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管贝贝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英姿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夏春秋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水利电力职业技术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摄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梁中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向生活奔跑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雪萍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农业职业技术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摄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祥祥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黄金屋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黄钊铃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桂林师范高等专科学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摄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全宏瑞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晨曦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覃雨洁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右江民族医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摄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甘霖霖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漓水渔歌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罗菁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桂林航天工业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摄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卢宇明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“邕剧”非遗传承基地——新会书院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尹倩、梁惠婷、苏小炜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宁职业技术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摄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陈志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挑灯夜读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幼龄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北海职业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摄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杨造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决战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甘菊欣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师范大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摄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宪标、王霖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疫情时期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韦忠益、黄怀发、周鹏远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宁职业技术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摄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陈志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点亮心光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智豪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工业职业技术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摄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梁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民族体育盛事抢花炮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雷佰强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民族师范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摄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巫山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攻坚脱贫赴小康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华萍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体育高等专科学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摄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胡天晓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等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梁鹏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水利电力职业技术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摄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梁中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岁月静好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邓耀华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中医药大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摄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韩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夕阳下最美背景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黄琦生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电力职业技术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摄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韦京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踏沙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罗景芬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梧州职业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摄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程熙倢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霜血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文诗妍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财经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摄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姜爽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通往光明之路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铭佑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水利电力职业技术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摄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夏天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砥砺前行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赵左洁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钦州幼儿师范高等专科学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摄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陈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湖北疫情后的人间烟火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邱沛颖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桂林航天工业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摄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卢宇明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小小中国心，浓浓中国情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罗钊年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工业职业技术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摄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卢胤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光落下的地方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夏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中医药大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摄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熊素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奉献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骆佐智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右江民族医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摄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唐奕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老柳州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周远松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柳州铁道职业技术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摄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卫兴奥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怒放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思雨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工业职业技术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摄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管贝贝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秋日的晚霞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黄祯瑜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电力职业技术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摄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韦京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秋日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黄超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工业职业技术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摄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管贝贝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侠客行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吴彬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桂林航天工业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摄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卢宇明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繁华都市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赵盛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体育高等专科学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摄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爱民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铜鼓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杨佩菁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国际商务职业技术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摄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吴家媚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希望田野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邱思远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农业职业技术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摄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祥祥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黄昏寺庙 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宋树强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电力职业技术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摄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韦京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今朝唯我少年郎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谭慧妮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中医药大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摄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韩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铭记历程 践行初心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陈梓轩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工业职业技术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摄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邹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壮志凌云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利启钧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电力职业技术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摄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甘权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裸露的沙滩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廖秋源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体育高等专科学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摄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爱民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国庆街头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谭悦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右江民族医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摄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甘霖霖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动物的奇思妙想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慧慧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电力职业技术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摄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韦京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落日余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念你在黄昏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郑路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电力职业技术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摄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韦京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骑手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莫瑶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钦州幼儿师范高等专科学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摄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钟朝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穆月新生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朱夏怡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中医药大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摄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熊素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月是故乡明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钟雅燕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右江民族医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摄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黄霞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宁静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冀雪梅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右江民族医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摄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甘霖霖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打鱼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覃泰宏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水利电力职业技术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摄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梁中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又是一年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庞晶晶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工业职业技术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摄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芳远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不“疫”样的夏天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唐建忠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桂林航天工业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摄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梓汐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胜利的曙光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金龙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体育高等专科学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摄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唐豪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毕业季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莫俊杰、刘丹荣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民族师范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摄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漫姬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云端下的校园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黄日翔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农业职业技术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摄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祥祥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暮霭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婵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体育高等专科学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摄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爱民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夕阳故道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梁文霞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工业职业技术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摄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司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成长摇篮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颜嘉龙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柳州铁道职业技术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摄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黄丹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雪之光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骆岚英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梧州职业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摄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程熙倢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宁静的夜晚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赖华宝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体育高等专科学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摄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爱民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理发师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黄秋霞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艺术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摄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邓丽雯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面具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佀晨墨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师范大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摄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宪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市井生活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慧敏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民族大学相思湖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摄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陆培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初心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聂雯欣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财经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摄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姜爽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盘王节（组图）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玉清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师范大学漓江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摄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曾子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镜界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郑燕欣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生态工程职业技术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摄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周振坤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众失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陈伟传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师范大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摄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宪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通向远方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谢运福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英华国际职业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摄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仕定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劳动者们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言云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英华国际职业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摄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仕定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乡村盛事（组图）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容清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师范大学漓江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摄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曾子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手艺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阙法雄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宁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摄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陈少华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72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山水无形，自然有灵—镜空泊川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陈诚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科技大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摄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叶雁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梦萦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裴佳芳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财经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摄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姜爽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快活农桑（组图）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柴娜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师范大学漓江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摄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曾子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缤纷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文丝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财经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摄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姜爽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混水摸鱼（组图）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姜涛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师范大学漓江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摄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曾子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顾盼生辉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娜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财经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摄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姜爽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民间桂剧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黄诗卉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生态工程职业技术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摄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罗炳华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大威天龙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杨鹏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财经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摄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姜爽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麦子与松果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陈思橙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财经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摄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姜爽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靠“谱”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董星材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贺州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摄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董治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苗衣新景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韦务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民族大学相思湖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摄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钟静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微光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程子豪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财经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摄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姜爽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椒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胡梓俊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北海艺术设计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摄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炫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奔跑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春阳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桂林旅游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摄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揽月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顶尖高手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陆有庆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贺州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摄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廖祖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似水年华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丽萱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生态工程职业技术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摄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陈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铁树银花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郑昊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北海艺术设计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摄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鲁明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瓦尔基里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朱容瑛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财经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摄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姜爽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八桂腾龙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珊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师范大学漓江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摄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曾子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奋斗创新新青年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吴伟标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百色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摄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蒙建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纤肤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赵梦月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师范大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摄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宪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双面孔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雨欣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北海艺术设计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摄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陈越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青山绿水漓江秀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卢春雪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师范大学漓江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摄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曾子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守艺人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彭立全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桂林旅游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摄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揽月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艺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唐奇缘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演艺职业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摄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梦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异变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赵舒鑫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财经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摄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姜爽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纯白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黄耀莹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宁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摄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丁子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察“颜”悦色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韦玉莹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幼儿师范高等专科学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摄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黎静豫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曙光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依灵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教育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摄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宋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砥砺前行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蓝莹翠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民族大学相思湖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摄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钟静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青春颂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谢影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英华国际职业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摄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仕定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映照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吴弘毅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艺术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摄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致梦想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区佩沛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 xml:space="preserve">广西幼儿师范高等专科学校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设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钟建君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“一茗”高山茶叶系列包装设计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唐嘉甜、马璐璐、黄林、蓝秀岳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宁职业技术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设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陈晶晶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战疫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致敬英雄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曾美容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国际商务职业技术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设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郭嘉慧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武汉加油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黄元涛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电力职业技术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设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黎贞欢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“关爱这片海”插图运用设计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赵雅芸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北海职业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设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吴就远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疍家归帆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杨昕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北海职业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设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杨颖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致敬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叶晶晶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梧州职业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设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金英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中国魅力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罗榕乒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梧州职业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设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姚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年味童趣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何春燕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梧州职业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设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杨诗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生活自然》百年老宅民宿再造设计与实践项目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伍文涛、陆家琪、陆诗薏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 xml:space="preserve">柳州城市职业学院     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设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文建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壮俗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严铃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梧州职业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设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金英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为疫而战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方佳梅、彭柳仙、赵秋霞、侯海华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 xml:space="preserve">广西幼儿师范高等专科学校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设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光玫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&lt;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抱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归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&gt;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公共空间设计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潘丽燕、张远军、廖良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 xml:space="preserve">柳州城市职业学院     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设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周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时代演变的创新匠心：画说梅瓶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廖俐丽、覃佳丽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师范大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设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朱艺华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月悬阁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姚奥尹、黄梓君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宁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设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向阳花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梁慧、蒋建玲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 xml:space="preserve">广西幼儿师范高等专科学校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设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宿高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儒风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劳秋梅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工业职业技术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设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芳远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切茜娅角色概念设计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赵琳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工业职业技术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设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卢珊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拒绝暴力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姚雪心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电力职业技术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设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黎贞欢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精准扶贫 全员参与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梁英铎 、赵良启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电力职业技术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设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黎贞欢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创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麦业宽、陈朝阳、潘宏宇、凌百君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北海职业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设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何伟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Troll wall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段容树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北海职业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设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许艳华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“手护者说”活动视觉形象设计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韦莉莎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北海职业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设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吴就远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童之梦》公共空间设计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钟秋燕、吴琳琳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 xml:space="preserve">柳州城市职业学院     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设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黄学慧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沐蓝居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-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碧桂园住宅空间解决方案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健伟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 xml:space="preserve">柳州城市职业学院     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设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莫圣杨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食在梧州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秦丽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梧州职业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设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杨诗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追梦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邵小清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农业职业技术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设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邓远龙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龙腾盛世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燕婷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百色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设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武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追逐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骆海凤、伍美洁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北部湾大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设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范莎莎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奋斗，是青春最美的酒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吕涛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农业职业技术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设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邓远龙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光明使者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廖乃明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电力职业技术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设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黎贞欢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为梦想奋斗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雷培柳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电力职业技术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设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黎贞欢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钢铁之躯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韦东双、蒙嘉萍、容可儿、张文静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北海职业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设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苏煜慧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吸住你的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face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莫松华、李崇岿、韩明林、谢海明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北海职业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设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贾丽丽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六月の茶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向沙沙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北海职业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设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宋国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祝福祖国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莫燕梅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梧州职业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设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金英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蝶变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梁凤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梧州职业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设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杨诗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Surround·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生长概念化建筑外观设计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朋朋、刘冬春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河池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设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程国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三一茶糖包装设计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韦旦妮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师范大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设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汪豪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恐龙日记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豫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师范大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设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秦洁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江畔雲端——广西侗族风情度假民宿设计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孙婉儒、戚露曦、林紫靖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 xml:space="preserve">桂林理工大学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设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朱文霜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凝叒叠峦美术馆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崔鑫龙、王步乾、 钟斯黎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 xml:space="preserve">桂林理工大学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设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 xml:space="preserve">朱文霜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听雨楼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威、李慧、林雯君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 xml:space="preserve">桂林理工大学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设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梁燕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在水一方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廖雪晶、郝琳哲、林应芬、陶婵、韦占书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 xml:space="preserve">桂林理工大学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设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梁燕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怪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闫可可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 xml:space="preserve">桂林理工大学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设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黄建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迹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韦皓楠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 xml:space="preserve">桂林理工大学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设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黄建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民族图形创意设计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宋姗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大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设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燕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蝴蝶海岛海韵度假村设计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杨旻懿、周卓蒝、姜莹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大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设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爽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花山岩画文创产品设计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苏珈铭、叶丹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宁师范大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设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何荣星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透明海洋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林积宏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宁师范大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设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黄  珊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艺剪年华——剪纸艺术协会视觉形象识别系统手册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瑞洋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 xml:space="preserve">玉林师范学院 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设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满瑜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碎境中的重生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丁尧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科技大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设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陈波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M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减压体验馆方案设计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韦美梅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梧州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设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钟安琪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灰姑娘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曲星宇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北海艺术设计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设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陈欧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照金高山艾视觉识别系统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炎姬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师范大学漓江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设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邢福生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惜茶卫国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黄钟霄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民族大学相思湖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设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钟静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壮族人物小台灯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韦秋淇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民族大学相思湖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设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覃霞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银色的旅人花园——康养中心屋顶绿道花园概念设计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郭子源、彭睿瑶、张达智、郑歆彤、杨正鸿、王永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柳州工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设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陈芃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竹深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稻海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慧玲、敖岱麒、王宗秀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柳州工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设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陈芃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笑面余风—潮流家居设计（水泥制品）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余洁、陆笑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职业技术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设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郑昊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“壹贰叁”创意收纳盒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黄宝诗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职业技术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设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郑昊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铜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膳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叶佳怡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职业技术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设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“琵琶丝语”茶器设计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杨思颖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职业技术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设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锦艺—壮族文化家居设计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叶佳怡、莫诗婷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职业技术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设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艺绣琴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-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音响设计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覃庆涌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职业技术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设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山映田间—灯具设计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罗荔文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职业技术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设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强国之路，缺一不可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钟华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宁职业技术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设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影影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6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繁昌之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--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生态滨水公园景观设计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黄铁灵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机电职业技术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设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任慧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荷禅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--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艺术酒店空间设计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黄艳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机电职业技术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设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任慧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几何世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--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商业中心规划设计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韦江浩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机电职业技术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设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任慧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静心坊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--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办公空间设计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杨嘉俊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机电职业技术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设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任慧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水云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--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湿地生态酒店设计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蒋宛良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机电职业技术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设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任慧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80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艺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.--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基于社区共享空间文化长廊设计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覃莹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机电职业技术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设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任慧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印水绿宅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--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民宿景观设计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钟汝洁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机电职业技术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设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任慧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倦鸟归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--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现代风格酒店设计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黄方怡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机电职业技术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设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任慧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家乡的林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黄桢员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 xml:space="preserve">柳州城市职业学院     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设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 xml:space="preserve">《邕记》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廖凤香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教育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设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施夏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龙传情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孔月容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桂林师范高等专科学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设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杜丽娜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遇见咖啡厅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韦健成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生态工程职业技术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设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周振坤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遗 韵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杨石妹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演艺职业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设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全艳丽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逆时营救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罗书华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演艺职业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设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全艳丽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鲸落浮海—海上人居空间设计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赖健南、苏芹锋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科技大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设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郜金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千回百转四合院设计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杨雪敏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生态工程职业技术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设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周振坤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创意设计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其舟、柯惠雅、陈家莲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演艺职业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设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瑞霞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CAMO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杨柳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河池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设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卢艳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喜从（囱）天降海报设计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倍瑶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师范大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设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黄军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隔离“闹”不闹》抗疫公益广告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许金萍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民族大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设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在现—壮族元素文创设计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曾钦雄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民族大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设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陈艺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砥砺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姚银花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 xml:space="preserve">桂林理工大学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设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秦慧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瑶族传统节俗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思蔓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 xml:space="preserve">桂林理工大学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设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秦慧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秋之源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邓泽慧、栾天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 xml:space="preserve">桂林理工大学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设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范前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公益海报设计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书宁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大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设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燕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停课不停学、等待不孤单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段晓洁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宁师范大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设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帅静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心灵寄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玉柔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宁师范大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设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  颖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爱乐之屿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黄强伟、李伟杰、吴奇芳、郭胜涛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艺术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设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丁硕赜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加油！胜利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林嘉琪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艺术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设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吴红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从菱开始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陈泳霖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艺术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设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梁建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7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之山折水：中国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东盟艺术小镇民艺馆与美术馆设计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启南、辛梓瑀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艺术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设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涂照权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花山岩画餐具创意设计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韩宇星、陆承昀、马莹莹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艺术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设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郑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浮峄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陈诗文、杜思静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艺术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设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陆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海上金字塔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旭东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艺术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设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覃柳师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崆峒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雪燕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 xml:space="preserve">玉林师范学院 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设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韩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和合—江边客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玮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科技大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设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红晓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融水—景观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洋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科技大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设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陈波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“花官”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罗林容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科技大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设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韦宇航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鸳鸯秀水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肖   静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梧州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设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  颖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64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梧州职业学院图书馆大厅改造方案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闫彦仰、黄璇、卢欣婷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梧州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设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黄  璜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6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六堡镇创客空间设计——设计融入美丽乡村建设的路径研究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德毅、李欣锜、吴腾睿、杨孙豪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梧州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设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姜  丽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我们的战“疫”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梁贵康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梧州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设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黄  璜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“虔”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.“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境”——虔州四贤坊民宿设计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意诚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梧州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设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吴  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“桔香阁”土特产餐厅改造设计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赖玉华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梧州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设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吴  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神州赋•青山绿水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莫海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百色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设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潘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ZERO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艺术餐酒吧设计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林红灿、蒋璐阳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 xml:space="preserve">广西民族师范学院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设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黄桂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搏“疫”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窦胜可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桂林航天工业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设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曹佳欣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奋斗创新奉献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孙蕾琪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外国语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设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邻霖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自强不息，无私奉献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陈孜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外国语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设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邻霖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奉献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林芳胜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外国语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设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邻霖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奋行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万钰清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外国语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设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邻霖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全民抗疫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齐卿君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外国语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设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邻霖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奉献青春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唐柔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外国语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设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邻霖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青春奋斗，无限创新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于爽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外国语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设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邻霖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大树的眼泪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莫锦恋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外国语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设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抑郁黑洞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梁小敏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外国语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设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百折不挠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吴鉴明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宁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设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梁洪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信任与守护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覃涛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师范大学漓江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设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陈晨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王子海藻苏打水包装设计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黄靖丽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师范大学漓江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设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黄粤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与祖国同行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婕妤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师范大学漓江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设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瑞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美好生活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胡塍塍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宁师范大学师园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设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卢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奋斗 创新 奉献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何洳雄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宁师范大学师园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设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卢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生长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庞顺和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职业技术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设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吴卓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鱼乐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韦汉阳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职业技术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设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古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举手之劳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梁泉、林铭、黄丽芝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宁职业技术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设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吨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映江状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--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共享生活空间设计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冬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机电职业技术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设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任慧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轻奢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米惠兰、覃宇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机电职业技术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设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万海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“野筑”——民宿住宅设计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海涛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生态工程职业技术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设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肖亮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自由空间——家居空间室内设计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  裕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生态工程职业技术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设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海燕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摄影工作室设计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  斌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生态工程职业技术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设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鹏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病毒炸弹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罗安海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 xml:space="preserve">柳州城市职业学院     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设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忱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归素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黄敏敏、朱小丽、蒙玉娟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演艺职业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设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瑞霞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苗与花香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陈玉滢、吴贤清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演艺职业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设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谢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sense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冯青花、 谭文贵、明忠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演艺职业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设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吴婕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义乌视觉识别系统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黄春宏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演艺职业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设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陆娟娟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文化扶贫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-2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小时智慧图书馆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罗良坤玉、邓佳妮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英华国际职业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设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黄恒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旅游扶贫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云水涧民宿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秦凤英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英华国际职业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设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黄恒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旅游扶贫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栖迟山舍民宿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廖伟、邹异东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英华国际职业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设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黄恒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 xml:space="preserve">《鼓樽》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 xml:space="preserve">吴凤媚 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教育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设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施夏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爱心、科技、文化助兴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滕铭、赖慧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宁职业技术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设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吨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广州印象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董玥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科技大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设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陈波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一山一水一陶情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郑翠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 xml:space="preserve">桂林旅游学院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设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红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陶中山水，画中旅情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丁璐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 xml:space="preserve">桂林旅游学院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设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红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0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社区：神秘生长的社区模块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黄泽禹、郑申而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艺术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设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莫敷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腔 韵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米丽丽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梧州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设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胡玉丽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彩虹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--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儿童公园景观设计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梁文静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机电职业技术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设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任慧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极梦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马丹宁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北海艺术设计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设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陈越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白裤瑶文创设计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欧阳成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河池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设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莫开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净思居新中式庭院别墅景观设计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蒋晓、余成岩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河池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设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程国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@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生命—密码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梁雪丽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河池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设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卢艳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爱的自修课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安全爱》杜蕾斯防艾公益广告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林素玉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民族大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设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生态驱虫灯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蒙灿坤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民族大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设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赵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传承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夏璐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 xml:space="preserve">桂林理工大学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设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建华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新青年——无惧定义，无限可能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谭阳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 xml:space="preserve">桂林理工大学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设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本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励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黎媛媛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 xml:space="preserve">桂林理工大学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设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建卫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神游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杨威鹏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 xml:space="preserve">桂林理工大学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设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建卫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壮悦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郑一琛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大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设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贾朝红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鱼跃居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雷璐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大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设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褚兴彪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川剧之韵雅品儒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聂长芳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宁师范大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设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何荣星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戎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亮剑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杨蕻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艺术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设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黄善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梵星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石心雨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 xml:space="preserve">玉林师范学院 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设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韩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灵绣广西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金欢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 xml:space="preserve">玉林师范学院 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设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何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工“意”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宋佳琪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科技大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设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吕孟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长斋秀佛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詹怡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科技大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设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红晓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破茧成蝶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陈颖华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梧州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设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胡玉丽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和而不“侗”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黄汉钊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梧州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设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容一力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74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医养结合视角下六堡镇社区养老空间设计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钟啟权 韦兰春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梧州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设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于  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振翅而飞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杨怡莹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梧州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设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陈丹枫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扼住喉咙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程媛媛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梧州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设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何培华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书中自有黄金屋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钦满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梧州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设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陈丹枫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贵妃再现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梁海萍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梧州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设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升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“云森之间”亲子主题书店空间设计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陈金茹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梧州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设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易彩波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64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“南仙居”新型养老度假村方案设计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韦欣欣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梧州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设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小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靖西绣球型饰品收纳盒创意设计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黄娟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百色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设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黄景涛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乡霖  乡莘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娜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百色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设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文超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同行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姜彩凤、黄苇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百色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设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俸玉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舞动中国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邱芳芳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百色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设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梅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花山灯光椅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庞广畅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 xml:space="preserve">广西民族师范学院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设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娜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渴望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黄彬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 xml:space="preserve">广西民族师范学院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设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督忠跃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拒食野生动物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林兆伦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桂林航天工业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设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曹佳欣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最可爱的人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蒙秀娥、陈豪修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桂林航天工业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设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曹佳欣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关“罩”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夏小雪、贺立飞、李倩、侯燕燕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桂林航天工业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设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唐喜亮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中国青年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奕宏、王菲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 xml:space="preserve">桂林旅游学院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设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郭永旭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“红色收藏家”红色旅游文创产品设计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农冬玲、肖颖、黄雨盼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 xml:space="preserve">桂林旅游学院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设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解晓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源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象山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赵坊瞳、邓峥嵘、蒋东宇、曾予盈、吴嘉辉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 xml:space="preserve">桂林旅游学院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设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琰旎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永不放弃，勇往直前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邹汝曦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外国语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设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邻霖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66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青春奋斗者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无限创新者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爱心奉献者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田双凤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外国语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设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邻霖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海洋的奉献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庄淞淞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外国语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设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邻霖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放飞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露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外国语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设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邻霖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文字的创新与传承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曹玮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外国语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设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邻霖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砥砺奋斗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韩紫微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外国语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设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邻霖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陈晨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外国语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设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极危白头叶猴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陈子涵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外国语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设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侗纹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婷婷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外国语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设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责任与担当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珊珊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师范大学漓江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设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亚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手可摘星辰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杨慧娇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民族大学相思湖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设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覃霞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广西文化吉祥物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杨杨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黄乾祥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民族大学相思湖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设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邓颖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新时代小康梦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杨宝怡、黄嘉怡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民族大学相思湖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设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民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街头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润苗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民族大学相思湖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设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合浦县实验幼儿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VI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设计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庞丽宁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 xml:space="preserve">广西幼儿师范高等专科学校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设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赖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耀之青瓷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曾宝仪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 xml:space="preserve">广西幼儿师范高等专科学校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设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韦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花之语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陆永通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职业技术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设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吴卓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面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周华林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职业技术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设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吴卓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荷风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郑添贵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职业技术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设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吴卓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星际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黄兰森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职业技术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设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吴卓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君泽初生蛋包装设计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贺荟丽、谭湘月、陆小燕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宁职业技术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设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邕有爱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泳松、唐伶俐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宁职业技术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设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吨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海澜之刷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古安良、何业鸿、黄益科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机电职业技术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设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杨静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桂艺创品海报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黄达，黄玮泰，刘星宇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机电职业技术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设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廖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幸福是奋斗出来的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万春霞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机电职业技术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设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静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简欧之韵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黄钰熙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机电职业技术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设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万海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纯朴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何运然、杨秀霞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机电职业技术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设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万海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轻奢雅居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韦天毅、何安晴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机电职业技术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设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万海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大学生公寓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陈思伟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机电职业技术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设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万海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茱古丽婚纱——室内空间设计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庞贺丽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生态工程职业技术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设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肖亮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舒室民宿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秀岁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生态工程职业技术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设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肖亮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童画动画工作室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郭梦琪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生态工程职业技术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设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梁祯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糖茶——奶茶店设计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唐小燕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生态工程职业技术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设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梁祯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听海咖啡厅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杨胜将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生态工程职业技术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设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周振坤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漫威展览馆设计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思雅倩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生态工程职业技术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设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周振坤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.68——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办公空间设计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莫华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生态工程职业技术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设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鹏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壮族餐厅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林建华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演艺职业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设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谢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极简主义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黄思讳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演艺职业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设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谢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思古花园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小蓉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演艺职业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设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廖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午后花园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赵健鸿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演艺职业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设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廖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越果越爽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游可欣 、梁海洁、 蒋玉梅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演艺职业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设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吴婕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义乌城市形象设计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梁家健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演艺职业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设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陆娟娟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.5D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字体海报设计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陈水莲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演艺职业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设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吴婕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易地搬迁学校设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绿荫小学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温易苍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英华国际职业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设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黄恒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易地搬迁住房设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意蕴居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世东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英华国际职业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设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黄恒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旅游扶贫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邕宁居民宿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家发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英华国际职业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设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黄恒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旅游扶贫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木舍雅居民宿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谭茂智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英华国际职业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设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黄恒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追梦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苏学庆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英华国际职业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设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春丽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丰收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陈铃泽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英华国际职业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设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春丽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猛虎集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黄程程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教育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设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卢珩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奋斗吧！咸鱼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陈泳廷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教育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设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黄翠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贷尽人生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卢丽娜、陈秋成、吴子盼、黄红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宁职业技术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微电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庞原子、王丽芳、兰海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以爱之名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曹林婕、何晨晨、苏格、王冰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宁职业技术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微电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俸云、庞原子、王丽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拾忆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柳星、任杰、黄宗骏、俸德辉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北海职业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微电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樊璐、陈彦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芳华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陆修铜、鲁福圆、许昕怡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大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微电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黄南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追星星的人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宸宇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宁师范大学师园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微电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潘美益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疫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钟之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大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微电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汪磊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圆梦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吴友东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水利电力职业技术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微电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梁中超、夏天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药来啦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朱永都、孙嘉俊、任雨、黄婉婷、杨宇智、钟依言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民族大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微电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陈宇鹏、钟华、黄琳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北木南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胜，李唐梦丽，韦鸥耘，钱鹏羽，王姿萌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北部湾大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微电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源、杨斌成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命运交响曲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未来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谢宁涛、王家豪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北海职业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微电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何卓冰、梁更亮、杨造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勿忘初心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周宣霖、罗孝承、黄源源、李秉铮、王国成、徐仙意、杨乐鑫、陈泓沄、农海钟、陆新铭、岑兰娟、徐新惠、张津源、赵芸芸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农业职业技术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微电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谢晨舒、蒋流霞、李融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防暴演习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何时金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电力职业技术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微电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邱远望、唐群、黎贞欢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我们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黄宇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机电职业技术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微电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万海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念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杨廷兆、普小瑜、吴孟达、何华广、宋芬芬、万玲、陈仕珊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玉林师范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微电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黄凯悦、陈冬业、雷珺然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倘若青春能倒数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明峻、刘壹顺、刘智豪、黄闪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工业职业技术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微电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管贝贝、 陆霏、卢胤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青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蜕变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何秋炎、梁颖、胡雅琳、李源铭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幼儿师范高等专科学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微电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陈丽坚、罗巾岚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邕城桂戏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覃浩、秦珊珊、李颖、韦金清、严涵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宁职业技术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微电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影影、罗冬梅、樊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三街两巷之金丝巷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农广智、梁嵩宏、周旺健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宁职业技术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微电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影影、罗冬梅、樊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追光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自强、刘纯、李世升、周科丞、秦杨、谢怀元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北部湾大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微电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黄喜裕、韦雪敏、张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是光洒进来的地方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乙宁、黄飞、陆仪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农业职业技术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微电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祥祥、梁浩勤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青春的坚守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陈梓轩 罗钊年 梁文霞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工业职业技术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微电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农雁玲、卢胤、 陆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飞跃地平线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肖雨晨、官彬、凌紫薇、李佻蔚、周詠添、梁绮雯、莫宝添、零境、庞鸿齐、杨怡聪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宁职业技术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微电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影影、樊匀、罗冬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苔花也学牡丹开，杨海用舞蹈绽放人生精彩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杨海、李秉铮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农业职业技术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微电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远丽、陈建红、张思侬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甜蜜制造者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思雨 黄超杰 莫丽敏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工业职业技术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微电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管贝贝、卢胤、  陆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水是生命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殷杰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劳倩芬、盘珊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交通职业技术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微电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阳松灿、杨坤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你曾是少年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吴羲堃 陈雨飞 蒋玫灵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桂林航天工业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微电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梓汐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灯塔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宋镕汕 黄金凤 莫亚挑 陈海琪 宾玲 凌丽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北部湾大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微电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何芝莹、范莎莎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让每个可回收资源，都有重生的机会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余佳、马丽洁、卢业深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交通职业技术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微电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阳松灿、杨坤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举手之劳暖人心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莫云凯、黄璨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交通职业技术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微电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阳松灿、杨坤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我的课堂在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.....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宴浩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电力职业技术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微电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唐群、邱远望、李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向阳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伍佳莲、王成敏、林秋云、张思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河池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微电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泽春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换个角度看世界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黄海玲、伍海清、段金龙、饶美萍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宁职业技术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微电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段中原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你看不见不代表没发生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江姿萤、覃诗琳、秦怡竹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交通职业技术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微电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阳松灿、杨坤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那四年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杨舟、陈欢、舒浩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柳州工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微电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继宏、蒋潮、吴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AIR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陈伟豪、张然延、屈璐璐、胡琴研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宁职业技术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微电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覃海川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成就每一份爱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志伟、徐汶浩、林俊宇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交通职业技术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微电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阳松灿、杨坤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燃烧的是色彩，褪色的是生命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莫丽娜、韦德琴、韦羽荣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交通职业技术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微电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阳松灿、杨坤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奋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青春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朱烜赫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科技师范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微电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林文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节约用纸，保护森林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思竹、覃美菊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交通职业技术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微电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阳松灿、杨坤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向阳生长，一切美好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施永健、唐丽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农业职业技术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微电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祥祥、陈吉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逐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胡清清、李秋叶、朱玉芳、张月佳、李婵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体育高等专科学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微电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方式、李远活、周珂伊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低头族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陈昶明、黄华甯、卢斌钊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交通职业技术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微电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阳松灿、杨坤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助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铸人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田龙鑫、张舜鑫、郭闯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柳州工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微电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继宏、唐莎、吴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救赎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陆丽娟、贾荐博、赵新悦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柳州工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微电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继宏、唐莎、蒋潮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追寻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罗梦青、覃海燕、邝雪银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北部湾大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微电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何晨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读万卷书，行万里路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何杭昆、宋钰田、陆定伶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交通职业技术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微电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阳松灿、杨坤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最好的我们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盛莉等人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科技大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微电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金钱伟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以青春之名，扬奋斗精神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黄丹扬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右江民族医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微电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唐亦、甘霖霖、黄霞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历史的梦想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黄淇捐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柳州城市职业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微电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黄辰、李烨、何燕妮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你看到的不一定真实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杨昌橙、何磊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交通职业技术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微电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阳松灿、杨坤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顶不住今天的诱惑，将失去明天的幸福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冰、张燕宾、韦夏云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交通职业技术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微电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阳松灿、杨坤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小时了了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泽瑞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科技大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微电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邹红娟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白色校园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罗超、阳丞章、陈金宗、刘朝桩，杨海晟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柳州城市职业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微电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吴永慧、陈旖倩、周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大话奥运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覃世东、马子琛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宁职业技术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微电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覃若娴、刘馨予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诗仙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纪林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北部湾大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微电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何芝莹、范莎莎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助学梦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覃德灿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经济职业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微电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甲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邓丽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和你一样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马铭岐、徐潇宇、王路宽、王若伊、王宸宇、罗睿、王萌、贺沭荣、胡力予、王越、杨凯悦、刘韬、宗习彬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大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微电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常凌、胡红一、安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把月亮升起来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许晓霞、何新颖、苏婉莹、罗志荣、赖美琪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艺术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微电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梁福春、凌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大山里的慢火车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谭鑫、冯昊阳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桂林旅游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微电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贪吃蛇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亚桐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师范大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微电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蒲公英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叶芷晴、甘季洋、黄日梅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桂林理工大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微电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肖昕、于航、王建华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等待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莫丹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桂林旅游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微电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星星的孩子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黎李杰、薛宇、叶芷晴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桂林理工大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微电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本建、于航、张新鸽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大堂的琴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黄华珍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民族大学相思湖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微电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曾门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雅韵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传承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韦艳霞、黄文薇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教育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微电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苏姗、申婷、张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对言行负责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克谦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职业技术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微电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农祖彬、古清、覃伟军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南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77·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夜旅行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莫宗霈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职业技术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微电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农祖彬、古清、覃伟军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面具下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黄成基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宁师范大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微电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韦慧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差生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涛、</w:t>
            </w:r>
            <w:r>
              <w:rPr>
                <w:color w:val="000000"/>
                <w:kern w:val="0"/>
                <w:sz w:val="22"/>
                <w:szCs w:val="22"/>
              </w:rPr>
              <w:t>玉龙、龚唐平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民族大学相思湖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微电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胡园园、朱格里、熊卉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逆行者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郭政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桂林旅游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微电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一座岛，一生缘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杨宁骅、张文豪、刘浩、李佳伟、何鹏江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贺州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微电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陈岩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中山路回来的感觉真好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蒙秋莹 陈璋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宁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微电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卢宝书、陈少华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爱在身边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伍媛露、麦嘉琪、林榕、唐维佳、张薇娜、陈佳蕾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桂林航天工业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微电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曾令菊、颜亮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物以类聚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沈晓晴、甘丽婷、牟正洋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演艺职业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微电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钟俊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一束光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唐静怡、黄耀榕、陈湘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民族大学相思湖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微电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胡园园、蒋鑫圣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柳州风味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陈冰、周曼曼、 胡家慧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宁师范大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微电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颖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融与隔——丹寨蜡染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高鹏鹏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桂林旅游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微电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画娘的翅膀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彭凡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桂林旅游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微电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灵川才喜界红军路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廖俊先、唐德强、周子淞、唐辉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桂林师范高等专科学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微电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秦宴明、黎锦、杜丽娜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与疫同行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姚南芳、韦月旅、蓝婷婷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财经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微电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姜爽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春已至，待你我相拥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杨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梧州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微电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陈文、朱家福、赵关云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心有所信，方能行远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冼勇、许鸿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宁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微电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卢宝书、陈少华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抱我一下好吗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雅婷、陈慧、王晋、刘盼盼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民族大学相思湖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微电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阮民荣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在路上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丁驿珲 、李奕 、李江南 、宋洁芳、 谌莉 、吴晓伟 、牛牧野、 郑人杰 、聂子敬、 朱恬梦、 施启晴 、钟若涵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民族大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微电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樊玮、陈宇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排莫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东方第一染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栩毓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桂林旅游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微电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长歌行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廖秋萍、谢欣、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幼儿师范高等专科学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微电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余文砚、吴启益、黄圣君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一名吸毒者的内心独白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浩、李佳伟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贺州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微电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陈岩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青春无悔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高晓丽、邵逸文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贺州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微电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陈丽彬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唱支山歌给党听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姜涛、张泽鑫、郭天来、陈健燊、李玉清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师范大学漓江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微电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鹏、覃建珣、孔思思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禁毒小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MG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覃泽建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职业技术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微电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农祖彬、古清、覃伟军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燃烧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黄宇成、麦凯琳、邱竞莹、李晓婷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民族大学相思湖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微电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曾门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替代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子怡、彭雨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思贤、黄于妍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师范大学漓江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微电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梁静思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迷途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文豪、巫殷宇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贺州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微电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陈岩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心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伞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吴敏琦、杨梓扬、冀永贵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贺州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微电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廖小茜、陈丽彬、陶俊伟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广西坭兴陶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劳智杰、宾北贤、张智贤、陈芷晴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师范大学漓江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微电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鹏、覃建珣、孔思思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老黑与黑茶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梁林芬、莫培芳、冀永贵、韩城妮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贺州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微电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乙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颜越、陈丽彬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陶俊伟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eastAsia="宋体;SimSun" w:cs="宋体;SimSun"/>
          <w:color w:val="000000"/>
          <w:kern w:val="0"/>
          <w:sz w:val="22"/>
          <w:szCs w:val="22"/>
        </w:rPr>
      </w:pPr>
      <w:r>
        <w:rPr>
          <w:rFonts w:eastAsia="宋体;SimSun" w:cs="宋体;SimSun" w:ascii="宋体;SimSun" w:hAnsi="宋体;SimSun"/>
          <w:color w:val="000000"/>
          <w:kern w:val="0"/>
          <w:sz w:val="22"/>
          <w:szCs w:val="2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等线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qFormat/>
    <w:rPr>
      <w:rFonts w:ascii="黑体;SimHei" w:hAnsi="黑体;SimHei" w:eastAsia="黑体;SimHei" w:cs="Courier New"/>
      <w:kern w:val="2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</w:pPr>
    <w:rPr>
      <w:rFonts w:ascii="黑体;SimHei" w:hAnsi="黑体;SimHei" w:eastAsia="黑体;SimHei" w:cs="Courier New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1</dc:creator>
  <dc:description/>
  <cp:keywords/>
  <dc:language>en-US</dc:language>
  <cp:lastModifiedBy>赵彦彦</cp:lastModifiedBy>
  <dcterms:modified xsi:type="dcterms:W3CDTF">2021-01-06T02:3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