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"/>
          <w:spacing w:val="80"/>
          <w:sz w:val="58"/>
          <w:lang w:val="en-US" w:eastAsia="en-US"/>
        </w:rPr>
      </w:pPr>
      <w:r>
        <w:rPr>
          <w:rFonts w:eastAsia="方正大标宋简体"/>
          <w:spacing w:val="80"/>
          <w:sz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191135</wp:posOffset>
                </wp:positionV>
                <wp:extent cx="537527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52pt;mso-wrap-distance-left:9.05pt;mso-wrap-distance-right:9.05pt;mso-wrap-distance-top:0pt;mso-wrap-distance-bottom:0pt;margin-top:-15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44" w:after="0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48260</wp:posOffset>
                </wp:positionV>
                <wp:extent cx="60864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8pt" to="457.6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</w:rPr>
        <w:t>教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教育厅关于开展广西第三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生研学实践教育基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工作的函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各有关部门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深入贯彻落实党的十九大和全国、全区教育大会精神，发展素质教育，进一步落实《自治区教育厅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门关于推进中小学生研学旅行的实施意见》，推动中小学生研学实践教育深入开展，丰富区内外中小学生开展研学实践教育的活动场所，我厅计划开展第三批自治区级中小学生研学实践教育基地遴选、认定工作。现就协助推荐研学实践教育基地有关事宜函告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基地推荐条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基地主要指各地各行业现有的，适合中小学生前往开展研究性学习和实践教育活动的优质资源单位。该单位须结合自身资源特点，已开发或正在开发不同学段（小学、初中、高中）、与学校教育内容衔接的研学实践教育主题和课程。同时应满足下列条件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各地各行业现有的属于下列主题板块之一的优质资源单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传统文化板块。包括旅游服务功能完善的文物保护单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位、古籍保护单位、博物馆、非遗场所、优秀传统文化教育基地等单位。通过课程学习，能够引导学生传承中华优秀传统文化核心思想理念、中华传统美德、中华人文精神，坚定学生的文化自觉和文化自信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革命传统教育板块。包括爱国主义教育基地、革命历史类纪念设施遗址等单位。通过课程学习，引导学生了解革命历史，增长革命斗争知识，学习革命斗争精神，培育新的时代精神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情教育板块。包括体现基本国情和改革开放成就的美丽乡村、传统村落、特色小镇、大型知名企业、大型公共设施、重大工程等单位。通过课程学习，能够引导学生了解基本国情及中国特色社会主义建设成就，激发学生爱党爱国之情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国防科工板块。包括国家安全教育基地、国防教育基地、海洋意识教育基地、科技馆、科普教育基地、科技创新基地、高等学校、科研院所等单位。通过课程学习，能够引导学生学习科学知识、培养科学兴趣、掌握科学方法、增强科学精神，树立总体国家安全观，树立国家安全意识和国防意识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自然生态板块。包括自然景区、城镇公园、植物园、动物园、风景名胜区、世界自然遗产地、世界文化遗产地、国家海洋公园、示范性农业基地、生态保护区、野生动物保护基地等单位。通过课程学习，能够引导学生感受祖国大好河山，树立爱护自然、保护生态的意识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具备承接中小学生开展研学实践教育的能力，能够结合单位资源特点，设计开发适合小学、初中、高中不同学段学生，与学校教育内容相衔接的课程和线路；学习目标明确、主题特色鲜明、富有教育功能；有适合中小学生研学实践需要的研学管理人员、课程实施指导人员及课程和线路介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安全措施和保障能力，有安全警示标志、有专门的安全应急通道，有监控系统，有专门的安全管理人员、现场安全教育和安全防护措施，有应急预案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未发生过重大安全责任事故。基地应建立院前急救体系，配备非专业人员可以使用的心脏骤停急救设备（</w:t>
      </w:r>
      <w:r>
        <w:rPr>
          <w:rFonts w:eastAsia="仿宋" w:cs="仿宋" w:ascii="仿宋" w:hAnsi="仿宋"/>
          <w:sz w:val="32"/>
          <w:szCs w:val="32"/>
        </w:rPr>
        <w:t>AED</w:t>
      </w:r>
      <w:r>
        <w:rPr>
          <w:rFonts w:ascii="仿宋" w:hAnsi="仿宋" w:cs="仿宋" w:eastAsia="仿宋"/>
          <w:sz w:val="32"/>
          <w:szCs w:val="32"/>
        </w:rPr>
        <w:t>）和其他急救设施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能够积极配合教育部门工作，对中小学生研学实践教育活动实施门票减免等优惠措施，单位周边交通便利，适宜中小学生前往开展研学实践教育活动，在本地区、本行业有一定示范意义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财务管理体制明确，内部保障机制健全，产权清晰，运行良好，日常运转经费来源稳定；注重预算管理、绩效评价，内部控制与财务制度健全，会计基础工作规范，具备项目管理能力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近三年来没有受到各级行政管理（执法）机构的处罚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被教育部、自治区教育厅命名为“全国中小学生研学实践教育基地”“广西中小学生研学实践教育基地”的单位不再申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单位申报。各单位根据申报条件积极申报，填写基地申报表（一式三份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同时须提供相关佐证材料：研学实践教育课程、相关活动场景图片、已获荣誉等文本资料。申报基地名称要规范，应与本地、本单位名称或本行业有关。申报书和相关佐证材料的纸质版和电子版一同上报所属主管部门。</w:t>
      </w:r>
      <w:r>
        <w:rPr>
          <w:rFonts w:ascii="仿宋" w:hAnsi="仿宋" w:cs="仿宋" w:eastAsia="仿宋"/>
          <w:color w:val="000000"/>
          <w:sz w:val="32"/>
          <w:szCs w:val="32"/>
        </w:rPr>
        <w:t>申报材料只能由一个部门推荐，不要多渠道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部门初审。各申报单位的上一级主管部门对照基地申报条件，对申报项目进行初审，做好现场核实并作记录，形成实地核查意见，签具初步审核和推荐意见，连同申报材料盖章后一并报送自治区直属相关部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区直部门推荐。各区直部门对符合推荐条件的优质资源单位进行遴选，重点考虑国家或相关行业已挂牌的各类教育基地，确定推荐名单和推荐顺序，</w:t>
      </w:r>
      <w:r>
        <w:rPr>
          <w:rFonts w:ascii="仿宋" w:hAnsi="仿宋" w:cs="仿宋" w:eastAsia="仿宋"/>
          <w:color w:val="000000"/>
          <w:sz w:val="32"/>
          <w:szCs w:val="32"/>
        </w:rPr>
        <w:t>签署推荐意见并盖章后</w:t>
      </w:r>
      <w:r>
        <w:rPr>
          <w:rFonts w:ascii="仿宋" w:hAnsi="仿宋" w:cs="仿宋" w:eastAsia="仿宋"/>
          <w:sz w:val="32"/>
          <w:szCs w:val="32"/>
        </w:rPr>
        <w:t>将基地申报表、申报汇总表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相关佐证材料报自治区教育厅。区直部门可推荐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基地候选单位，不接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越级申报和无部门推荐的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议认定。自治区教育厅组织专家对基地申报材料进行审核评议，并在此基础上对候选的基地进行实地核查，最后进行综合评定。通过综合评定的基地将予以命名授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单位要切实加强组织领导，统筹规划本地本行业中小学生研学实践教育工作，认真按照推荐条件，充分考虑基地的教育功能、工作基础、学生需求、区域分布、交通条件等情况，认真遴选并推荐本地本行业中小学生研学实践教育基地，切实构建符合本地本行业实际、体现区域特色的研学实践教育网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请各单位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基地申报表、推荐汇总表及相关佐证材料盖章后报我厅基础教育处，同时发送电子版至邮箱：</w:t>
      </w:r>
      <w:r>
        <w:rPr>
          <w:rFonts w:eastAsia="仿宋" w:cs="仿宋" w:ascii="仿宋" w:hAnsi="仿宋"/>
          <w:sz w:val="32"/>
          <w:szCs w:val="32"/>
        </w:rPr>
        <w:t>gxywjy@126.com</w:t>
      </w:r>
      <w:r>
        <w:rPr>
          <w:rFonts w:ascii="仿宋" w:hAnsi="仿宋" w:cs="仿宋" w:eastAsia="仿宋"/>
          <w:sz w:val="32"/>
          <w:szCs w:val="32"/>
        </w:rPr>
        <w:t>。联系人及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姜国安，</w:t>
      </w:r>
      <w:r>
        <w:rPr>
          <w:rFonts w:eastAsia="仿宋" w:cs="仿宋" w:ascii="仿宋" w:hAnsi="仿宋"/>
          <w:sz w:val="32"/>
          <w:szCs w:val="32"/>
        </w:rPr>
        <w:t>0771—5815212</w:t>
      </w:r>
      <w:r>
        <w:rPr>
          <w:rFonts w:ascii="仿宋" w:hAnsi="仿宋" w:cs="仿宋" w:eastAsia="仿宋"/>
          <w:sz w:val="32"/>
          <w:szCs w:val="32"/>
        </w:rPr>
        <w:t>。地址：南宁市竹溪大道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室，邮编：</w:t>
      </w:r>
      <w:r>
        <w:rPr>
          <w:rFonts w:eastAsia="仿宋" w:cs="仿宋" w:ascii="仿宋" w:hAnsi="仿宋"/>
          <w:sz w:val="32"/>
          <w:szCs w:val="32"/>
        </w:rPr>
        <w:t>53002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广西第三批中小学生研学实践教育基地申报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西第三批中小学生研学实践教育基地推荐汇总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广西壮族自治区教育厅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第三批中小学生研学实践教育基地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（一基地一表）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71"/>
        <w:gridCol w:w="1655"/>
        <w:gridCol w:w="89"/>
        <w:gridCol w:w="11"/>
        <w:gridCol w:w="2295"/>
        <w:gridCol w:w="15"/>
        <w:gridCol w:w="692"/>
        <w:gridCol w:w="1762"/>
      </w:tblGrid>
      <w:tr>
        <w:trPr>
          <w:trHeight w:val="313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（全称，与公章一致）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申报单位详细地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事业单位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□国有企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民营企业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在职员工总数（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研学实践教育师资数（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优秀传统文化板块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□革命传统教育板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国情教育板块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国防科工板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自然生态板块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（仅填一项）</w:t>
            </w:r>
          </w:p>
        </w:tc>
      </w:tr>
      <w:tr>
        <w:trPr>
          <w:trHeight w:val="87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  <w:t>年度接待开展</w:t>
            </w:r>
            <w:r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  <w:t>研学活动学生批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  <w:t>年度接待开展</w:t>
            </w:r>
            <w:r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  <w:t>研学活动学生人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一、单位简介（含行业地位，研学资源介绍，其他机构命名、授牌情况）</w:t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二、研学实践活动接待能力（含全年开放天数，最大接待人数等）</w:t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三、已有小学、初中、高中研学课程及相应课程的学生单位成本，是否收费、优惠减免政策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课程一：</w:t>
            </w: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  <w:t>... ...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课程二：</w:t>
            </w: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  <w:t>... ...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课程三：</w:t>
            </w: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  <w:t>...  ...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  <w:t>... ...</w:t>
            </w:r>
          </w:p>
        </w:tc>
      </w:tr>
      <w:tr>
        <w:trPr>
          <w:trHeight w:val="325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四、研学实践教育制度建设情况</w:t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保障与财务管理情况（围绕推荐条件第四、五条填报，并附必要佐证材料）</w:t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六、其他优势（如：已被教育行政部门纳入本地研学实践教育整体工作安排，被纳入附近营地设计的研学线路中，和营地或部分学校已签订开展研学实践教育活动的协议书等）</w:t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805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60" w:before="120" w:after="0"/>
              <w:ind w:firstLine="4805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805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位（盖章）：</w:t>
            </w:r>
          </w:p>
          <w:p>
            <w:pPr>
              <w:pStyle w:val="Normal"/>
              <w:spacing w:lineRule="exact" w:line="560" w:before="120" w:after="0"/>
              <w:ind w:firstLine="4805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320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主管部门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252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 w:before="120" w:after="0"/>
              <w:ind w:firstLine="252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直部门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287" w:firstLine="742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 w:before="120" w:after="0"/>
              <w:ind w:firstLine="2906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第三批中小学生研学实践教育基地推荐汇总表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color w:val="000000"/>
          <w:kern w:val="0"/>
          <w:sz w:val="24"/>
          <w:szCs w:val="4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</w:rPr>
        <w:t>推荐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</w:rPr>
        <w:t xml:space="preserve">         填表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</w:rPr>
        <w:t xml:space="preserve">       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0"/>
          <w:szCs w:val="40"/>
        </w:rPr>
        <w:t xml:space="preserve"> </w:t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6"/>
        <w:gridCol w:w="4395"/>
        <w:gridCol w:w="2045"/>
        <w:gridCol w:w="3743"/>
      </w:tblGrid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32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32"/>
              </w:rPr>
              <w:t>推荐顺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32"/>
              </w:rPr>
              <w:t>单位名称（全称，与公章一致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32"/>
              </w:rPr>
              <w:t>电话（手机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32"/>
              </w:rPr>
              <w:t>基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shendu</dc:creator>
  <dc:description/>
  <cp:keywords/>
  <dc:language>en-US</dc:language>
  <cp:lastModifiedBy>admin</cp:lastModifiedBy>
  <dcterms:modified xsi:type="dcterms:W3CDTF">2021-03-19T09:5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