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del w:id="0" w:author="李东荣" w:date="2021-10-09T09:29:00Z">
        <w:r>
          <w:rPr>
            <w:rFonts w:eastAsia="黑体;SimHei" w:cs="黑体;SimHei" w:ascii="黑体;SimHei" w:hAnsi="黑体;SimHei"/>
            <w:sz w:val="32"/>
            <w:szCs w:val="32"/>
          </w:rPr>
          <w:delText>-</w:delText>
        </w:r>
      </w:del>
      <w:ins w:id="1" w:author="李东荣" w:date="2021-10-09T09:29:00Z">
        <w:r>
          <w:rPr>
            <w:rFonts w:eastAsia="黑体;SimHei" w:cs="黑体;SimHei" w:ascii="黑体;SimHei" w:hAnsi="黑体;SimHei"/>
            <w:sz w:val="32"/>
            <w:szCs w:val="32"/>
          </w:rPr>
          <w:t>—</w:t>
        </w:r>
      </w:ins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广西高校思想政治教育质量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提升工程项目申报书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全区高校思想政治理论课虚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仿真教学中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心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建设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）</w:t>
      </w:r>
    </w:p>
    <w:p>
      <w:pPr>
        <w:pStyle w:val="Normal"/>
        <w:widowControl/>
        <w:ind w:left="-141" w:hanging="0"/>
        <w:jc w:val="left"/>
        <w:rPr>
          <w:rFonts w:ascii="宋体;SimSun" w:hAnsi="宋体;SimSun" w:eastAsia="楷体" w:cs="宋体;SimSun"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Style w:val="Style14"/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208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项目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  <w:lang w:bidi="ar"/>
        </w:rPr>
        <w:t xml:space="preserve">                         </w:t>
      </w:r>
    </w:p>
    <w:p>
      <w:pPr>
        <w:pStyle w:val="Normal"/>
        <w:widowControl/>
        <w:spacing w:lineRule="auto" w:line="480"/>
        <w:ind w:firstLine="192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auto" w:line="480"/>
        <w:ind w:firstLine="192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所在学校（盖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480"/>
        <w:ind w:firstLine="208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填报日期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  <w:lang w:bidi="ar"/>
        </w:rPr>
        <w:t xml:space="preserve">                         </w:t>
      </w:r>
    </w:p>
    <w:p>
      <w:pPr>
        <w:pStyle w:val="Normal"/>
        <w:widowControl/>
        <w:spacing w:lineRule="auto" w:line="480"/>
        <w:ind w:firstLine="208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208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2080"/>
        <w:rPr>
          <w:rFonts w:ascii="宋体;SimSun" w:hAnsi="宋体;SimSun" w:cs="宋体;SimSun"/>
          <w:b w:val="false"/>
          <w:b w:val="false"/>
          <w:color w:val="000000"/>
          <w:kern w:val="0"/>
          <w:sz w:val="32"/>
          <w:szCs w:val="32"/>
          <w:del w:id="3" w:author="李东荣" w:date="2021-10-09T09:30:00Z"/>
        </w:rPr>
      </w:pPr>
      <w:del w:id="2" w:author="李东荣" w:date="2021-10-09T09:30:00Z">
        <w:r>
          <w:rPr>
            <w:rFonts w:cs="宋体;SimSun" w:ascii="宋体;SimSun" w:hAnsi="宋体;SimSun"/>
            <w:b w:val="false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 w:val="false"/>
          <w:color w:val="000000"/>
          <w:kern w:val="0"/>
          <w:sz w:val="32"/>
          <w:szCs w:val="32"/>
          <w:lang w:bidi="ar"/>
        </w:rPr>
        <w:t>广西壮族自治区教育厅制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8"/>
        <w:gridCol w:w="15"/>
        <w:gridCol w:w="263"/>
        <w:gridCol w:w="52"/>
        <w:gridCol w:w="30"/>
        <w:gridCol w:w="15"/>
        <w:gridCol w:w="45"/>
        <w:gridCol w:w="345"/>
        <w:gridCol w:w="312"/>
        <w:gridCol w:w="289"/>
        <w:gridCol w:w="94"/>
        <w:gridCol w:w="25"/>
        <w:gridCol w:w="1201"/>
        <w:gridCol w:w="44"/>
        <w:gridCol w:w="12"/>
        <w:gridCol w:w="38"/>
        <w:gridCol w:w="22"/>
        <w:gridCol w:w="86"/>
        <w:gridCol w:w="6"/>
        <w:gridCol w:w="346"/>
        <w:gridCol w:w="785"/>
        <w:gridCol w:w="367"/>
        <w:gridCol w:w="38"/>
        <w:gridCol w:w="20"/>
        <w:gridCol w:w="80"/>
        <w:gridCol w:w="296"/>
        <w:gridCol w:w="244"/>
        <w:gridCol w:w="517"/>
        <w:gridCol w:w="380"/>
        <w:gridCol w:w="22"/>
        <w:gridCol w:w="20"/>
        <w:gridCol w:w="516"/>
        <w:gridCol w:w="296"/>
        <w:gridCol w:w="1295"/>
      </w:tblGrid>
      <w:tr>
        <w:trPr/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ind w:right="6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项目负责人信息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（年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（邮编）</w:t>
            </w:r>
          </w:p>
        </w:tc>
        <w:tc>
          <w:tcPr>
            <w:tcW w:w="7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背景和工作简历（从本科起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789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各学年讲授思想政治理论课情况</w:t>
            </w:r>
          </w:p>
        </w:tc>
      </w:tr>
      <w:tr>
        <w:trPr>
          <w:trHeight w:val="59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简称）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讲授课时</w:t>
            </w:r>
          </w:p>
        </w:tc>
        <w:tc>
          <w:tcPr>
            <w:tcW w:w="5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评价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学评价数据｜排名｜同期参评思政课教师总数）</w:t>
            </w:r>
          </w:p>
        </w:tc>
      </w:tr>
      <w:tr>
        <w:trPr>
          <w:trHeight w:val="59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思想政治理论课教学科研、团队建设情况及主要业绩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4029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项目团队情况</w:t>
            </w:r>
          </w:p>
        </w:tc>
      </w:tr>
      <w:tr>
        <w:trPr>
          <w:trHeight w:val="50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研发团队名单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</w:t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教学服务团队名单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支持保障团队名单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08" w:hRule="atLeast"/>
        </w:trPr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来取得的虚拟仿真教学代表性成果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</w:t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来承担的省部级以上虚拟仿真教学研究课题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来源</w:t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来获得的虚拟仿真教学代表性奖励荣誉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单位</w:t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项目前期建设情况</w:t>
            </w:r>
          </w:p>
        </w:tc>
      </w:tr>
      <w:tr>
        <w:trPr>
          <w:trHeight w:val="649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课程</w:t>
            </w:r>
          </w:p>
        </w:tc>
        <w:tc>
          <w:tcPr>
            <w:tcW w:w="7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建设背景、总体思路、应用价值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9535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教学内容、教学方法、创新之处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5435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项目技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安全指标</w:t>
            </w:r>
          </w:p>
        </w:tc>
      </w:tr>
      <w:tr>
        <w:trPr>
          <w:trHeight w:val="60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接网址</w:t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服务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时在线人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操作系统</w:t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Unix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OS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ndroid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端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特定插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穿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等级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R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R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R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仿真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维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TML5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Unity3D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D Studio Max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ya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ZBrush 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ketchup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dobe Flash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real Development Kit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nimate CC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lender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isual Studio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90" w:hRule="atLeast"/>
        </w:trPr>
        <w:tc>
          <w:tcPr>
            <w:tcW w:w="2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存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indows Server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inux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</w:t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ysql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OL Server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acle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品质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场景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辨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帧渲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反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刷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率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辨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校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情况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课程总学时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入教学大纲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用时间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校内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考核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服务情况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向社会开放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下载服务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服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投入情况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额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著作权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名称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与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一致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权人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项目建设规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深度应用和资源服务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经费预算</w:t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类别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金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元）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说明</w:t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直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费用合计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图书资料费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数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采集费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会议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差旅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/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国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合作与交流费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设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费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专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咨询费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劳务费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印刷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宣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费用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其他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间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经费合计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其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外拨经费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经费年度预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（不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其他来源经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份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金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元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配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经费来源、额度</w:t>
            </w:r>
          </w:p>
        </w:tc>
        <w:tc>
          <w:tcPr>
            <w:tcW w:w="7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配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经费预算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份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金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元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负责人诚信承诺</w:t>
            </w:r>
          </w:p>
        </w:tc>
        <w:tc>
          <w:tcPr>
            <w:tcW w:w="7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本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承诺本申报书所填内容全部属实，项目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人对本项目享有无争议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知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产权，所申报项目及其中任何部门均不侵犯任何第三方合法权益。如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错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，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承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相应责任和后果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5" w:author="李东荣" w:date="2021-10-09T09:33:00Z"/>
              </w:rPr>
            </w:pPr>
            <w:ins w:id="4" w:author="李东荣" w:date="2021-10-09T09:33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7" w:author="李东荣" w:date="2021-10-09T09:33:00Z"/>
              </w:rPr>
            </w:pPr>
            <w:ins w:id="6" w:author="李东荣" w:date="2021-10-09T09:33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9" w:author="李东荣" w:date="2021-10-09T09:33:00Z"/>
              </w:rPr>
            </w:pPr>
            <w:ins w:id="8" w:author="李东荣" w:date="2021-10-09T09:33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right="960" w:first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负责人签字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4242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学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财务部门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7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经审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，截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，我处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 xml:space="preserve"> 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实际投资额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11" w:author="李东荣" w:date="2021-10-09T09:34:00Z"/>
              </w:rPr>
            </w:pPr>
            <w:ins w:id="10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13" w:author="李东荣" w:date="2021-10-09T09:34:00Z"/>
              </w:rPr>
            </w:pPr>
            <w:ins w:id="12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15" w:author="李东荣" w:date="2021-10-09T09:34:00Z"/>
              </w:rPr>
            </w:pPr>
            <w:ins w:id="14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17" w:author="李东荣" w:date="2021-10-09T09:34:00Z"/>
              </w:rPr>
            </w:pPr>
            <w:ins w:id="16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18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学校财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部门负责人签字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 xml:space="preserve">  （公章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2833" w:hRule="atLeast"/>
        </w:trPr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学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党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校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申报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内容做了认真审查，全部属实，同意推荐申报。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获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立项，我校将按申报书中承诺的额度落实配套建设经费，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项目建设给予条件支持保障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19" w:author="李东荣" w:date="2021-10-09T09:34:00Z"/>
              </w:rPr>
            </w:pPr>
            <w:ins w:id="18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21" w:author="李东荣" w:date="2021-10-09T09:34:00Z"/>
              </w:rPr>
            </w:pPr>
            <w:ins w:id="20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23" w:author="李东荣" w:date="2021-10-09T09:34:00Z"/>
              </w:rPr>
            </w:pPr>
            <w:ins w:id="22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25" w:author="李东荣" w:date="2021-10-09T09:34:00Z"/>
              </w:rPr>
            </w:pPr>
            <w:ins w:id="24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27" w:author="李东荣" w:date="2021-10-09T09:34:00Z"/>
              </w:rPr>
            </w:pPr>
            <w:ins w:id="26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ins w:id="29" w:author="李东荣" w:date="2021-10-09T09:34:00Z"/>
              </w:rPr>
            </w:pPr>
            <w:ins w:id="28" w:author="李东荣" w:date="2021-10-09T09:34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 w:before="24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党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主要负责同志签字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 xml:space="preserve">       （公章）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00"/>
              <w:ind w:right="480" w:firstLine="30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Style w:val="Style14"/>
          <w:rFonts w:ascii="宋体;SimSun" w:hAnsi="宋体;SimSun" w:cs="宋体;SimSun"/>
          <w:color w:val="000000"/>
          <w:sz w:val="24"/>
        </w:rPr>
      </w:pPr>
      <w:r>
        <w:rPr>
          <w:rStyle w:val="Style14"/>
          <w:rFonts w:cs="宋体;SimSun" w:ascii="宋体;SimSun" w:hAnsi="宋体;SimSun"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Style w:val="Style14"/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sz w:val="40"/>
          <w:szCs w:val="40"/>
        </w:rPr>
        <w:t>有关证明材料目录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 w:val="false"/>
          <w:sz w:val="28"/>
          <w:szCs w:val="28"/>
        </w:rPr>
        <w:t>一、</w:t>
      </w:r>
      <w:r>
        <w:rPr>
          <w:rFonts w:eastAsia="仿宋" w:cs="仿宋" w:ascii="仿宋" w:hAnsi="仿宋"/>
          <w:b w:val="false"/>
          <w:sz w:val="28"/>
          <w:szCs w:val="28"/>
        </w:rPr>
        <w:t>2013</w:t>
      </w:r>
      <w:r>
        <w:rPr>
          <w:rFonts w:ascii="仿宋" w:hAnsi="仿宋" w:cs="仿宋" w:eastAsia="仿宋"/>
          <w:b w:val="false"/>
          <w:sz w:val="28"/>
          <w:szCs w:val="28"/>
        </w:rPr>
        <w:t>年以来取得的虚拟仿真教学代表性成果（限</w:t>
      </w:r>
      <w:r>
        <w:rPr>
          <w:rFonts w:eastAsia="仿宋" w:cs="仿宋" w:ascii="仿宋" w:hAnsi="仿宋"/>
          <w:b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项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 w:val="false"/>
          <w:sz w:val="28"/>
          <w:szCs w:val="28"/>
        </w:rPr>
        <w:t>二、</w:t>
      </w:r>
      <w:r>
        <w:rPr>
          <w:rFonts w:eastAsia="仿宋" w:cs="仿宋" w:ascii="仿宋" w:hAnsi="仿宋"/>
          <w:b w:val="false"/>
          <w:sz w:val="28"/>
          <w:szCs w:val="28"/>
        </w:rPr>
        <w:t>2013</w:t>
      </w:r>
      <w:r>
        <w:rPr>
          <w:rFonts w:ascii="仿宋" w:hAnsi="仿宋" w:cs="仿宋" w:eastAsia="仿宋"/>
          <w:b w:val="false"/>
          <w:sz w:val="28"/>
          <w:szCs w:val="28"/>
        </w:rPr>
        <w:t>年以来承担的省部级以上虚拟仿真教学研究课题（限</w:t>
      </w:r>
      <w:r>
        <w:rPr>
          <w:rFonts w:eastAsia="仿宋" w:cs="仿宋" w:ascii="仿宋" w:hAnsi="仿宋"/>
          <w:b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项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 w:val="false"/>
          <w:sz w:val="28"/>
          <w:szCs w:val="28"/>
        </w:rPr>
        <w:t>三、</w:t>
      </w:r>
      <w:r>
        <w:rPr>
          <w:rFonts w:eastAsia="仿宋" w:cs="仿宋" w:ascii="仿宋" w:hAnsi="仿宋"/>
          <w:b w:val="false"/>
          <w:sz w:val="28"/>
          <w:szCs w:val="28"/>
        </w:rPr>
        <w:t>2013</w:t>
      </w:r>
      <w:r>
        <w:rPr>
          <w:rFonts w:ascii="仿宋" w:hAnsi="仿宋" w:cs="仿宋" w:eastAsia="仿宋"/>
          <w:b w:val="false"/>
          <w:sz w:val="28"/>
          <w:szCs w:val="28"/>
        </w:rPr>
        <w:t>年以来获得的虚拟仿真教学代表性奖励荣誉（限</w:t>
      </w:r>
      <w:r>
        <w:rPr>
          <w:rFonts w:eastAsia="仿宋" w:cs="仿宋" w:ascii="仿宋" w:hAnsi="仿宋"/>
          <w:b w:val="false"/>
          <w:sz w:val="28"/>
          <w:szCs w:val="28"/>
        </w:rPr>
        <w:t>7</w:t>
      </w:r>
      <w:r>
        <w:rPr>
          <w:rFonts w:ascii="仿宋" w:hAnsi="仿宋" w:cs="仿宋" w:eastAsia="仿宋"/>
          <w:b w:val="false"/>
          <w:sz w:val="28"/>
          <w:szCs w:val="28"/>
        </w:rPr>
        <w:t>项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……</w:t>
      </w:r>
    </w:p>
    <w:p>
      <w:pPr>
        <w:pStyle w:val="Normal"/>
        <w:tabs>
          <w:tab w:val="clear" w:pos="420"/>
          <w:tab w:val="left" w:pos="7185" w:leader="none"/>
        </w:tabs>
        <w:spacing w:lineRule="exact" w:line="560"/>
        <w:ind w:right="630" w:hanging="0"/>
        <w:rPr/>
      </w:pPr>
      <w:r>
        <w:rPr>
          <w:rFonts w:eastAsia="仿宋" w:cs="仿宋" w:ascii="仿宋" w:hAnsi="仿宋"/>
          <w:color w:val="000000"/>
          <w:kern w:val="0"/>
          <w:sz w:val="24"/>
        </w:rPr>
        <w:tab/>
      </w:r>
      <w:r>
        <w:rPr>
          <w:rStyle w:val="Style14"/>
          <w:rFonts w:cs="宋体;SimSun" w:ascii="宋体;SimSun" w:hAnsi="宋体;SimSun"/>
          <w:color w:val="00000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ns w:id="31" w:author="李东荣" w:date="2021-10-09T09:30:00Z"/>
      </w:rPr>
    </w:pPr>
    <w:ins w:id="30" w:author="李东荣" w:date="2021-10-09T09:30:00Z">
      <w:r>
        <w:rPr/>
      </w:r>
    </w:ins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32" w:author="李东荣" w:date="2021-10-09T09:30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33" w:author="李东荣" w:date="2021-10-09T09:30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34" w:author="李东荣" w:date="2021-10-09T09:30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35" w:author="李东荣" w:date="2021-10-09T09:30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36" w:author="李东荣" w:date="2021-10-09T09:30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37" w:author="李东荣" w:date="2021-10-09T09:30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ns w:id="39" w:author="李东荣" w:date="2021-10-09T09:30:00Z"/>
      </w:rPr>
    </w:pPr>
    <w:ins w:id="38" w:author="李东荣" w:date="2021-10-09T09:30:00Z">
      <w:r>
        <w:rPr/>
      </w:r>
    </w:ins>
  </w:p>
  <w:p>
    <w:pPr>
      <w:pStyle w:val="Normal"/>
      <w:ind w:right="21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>
                              <w:rStyle w:val="Style13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del w:id="40" w:author="李东荣" w:date="2021-10-09T09:29:00Z">
                            <w:r>
                              <w:rPr>
                                <w:rStyle w:val="Style13"/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41" w:author="李东荣" w:date="2021-10-09T09:29:00Z">
                            <w:r>
                              <w:rPr>
                                <w:rStyle w:val="Style13"/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Style13"/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Style13"/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rStyle w:val="Style13"/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delText>0</w:delText>
                            </w:r>
                            <w:r>
                              <w:rPr>
                                <w:rStyle w:val="Style13"/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del>
                          <w:del w:id="42" w:author="李东荣" w:date="2021-10-09T09:29:00Z">
                            <w:r>
                              <w:rPr>
                                <w:rStyle w:val="Style13"/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1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0" w:hanging="0"/>
                      <w:rPr>
                        <w:rStyle w:val="Style13"/>
                        <w:rFonts w:ascii="仿宋" w:hAnsi="仿宋" w:eastAsia="仿宋" w:cs="仿宋"/>
                        <w:sz w:val="28"/>
                        <w:szCs w:val="28"/>
                      </w:rPr>
                    </w:pPr>
                    <w:del w:id="43" w:author="李东荣" w:date="2021-10-09T09:29:00Z">
                      <w:r>
                        <w:rPr>
                          <w:rStyle w:val="Style13"/>
                          <w:rFonts w:eastAsia="仿宋" w:cs="仿宋" w:ascii="仿宋" w:hAnsi="仿宋"/>
                          <w:sz w:val="28"/>
                          <w:szCs w:val="28"/>
                        </w:rPr>
                        <w:delText>—</w:delText>
                      </w:r>
                    </w:del>
                    <w:del w:id="44" w:author="李东荣" w:date="2021-10-09T09:29:00Z">
                      <w:r>
                        <w:rPr>
                          <w:rStyle w:val="Style13"/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Style13"/>
                          <w:sz w:val="28"/>
                          <w:szCs w:val="28"/>
                          <w:rFonts w:eastAsia="仿宋" w:cs="仿宋" w:ascii="仿宋" w:hAnsi="仿宋"/>
                        </w:rPr>
                        <w:delInstrText xml:space="preserve"> PAGE </w:delInstrText>
                      </w:r>
                      <w:r>
                        <w:rPr>
                          <w:rStyle w:val="Style13"/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rStyle w:val="Style13"/>
                          <w:sz w:val="28"/>
                          <w:szCs w:val="28"/>
                          <w:rFonts w:eastAsia="仿宋" w:cs="仿宋" w:ascii="仿宋" w:hAnsi="仿宋"/>
                        </w:rPr>
                        <w:delText>0</w:delText>
                      </w:r>
                      <w:r>
                        <w:rPr>
                          <w:rStyle w:val="Style13"/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</w:del>
                    <w:del w:id="45" w:author="李东荣" w:date="2021-10-09T09:29:00Z">
                      <w:r>
                        <w:rPr>
                          <w:rStyle w:val="Style13"/>
                          <w:rFonts w:eastAsia="仿宋" w:cs="仿宋" w:ascii="仿宋" w:hAnsi="仿宋"/>
                          <w:sz w:val="28"/>
                          <w:szCs w:val="28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8:00Z</dcterms:created>
  <dc:creator>Administrator</dc:creator>
  <dc:description/>
  <cp:keywords/>
  <dc:language>en-US</dc:language>
  <cp:lastModifiedBy>李东荣</cp:lastModifiedBy>
  <cp:lastPrinted>2018-10-11T17:07:00Z</cp:lastPrinted>
  <dcterms:modified xsi:type="dcterms:W3CDTF">2021-10-09T01:45:00Z</dcterms:modified>
  <cp:revision>21</cp:revision>
  <dc:subject/>
  <dc:title>关于开展广西高等教育创优计划2016年大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94821D10A4DAFA3980B8E9A0522D7</vt:lpwstr>
  </property>
  <property fmtid="{D5CDD505-2E9C-101B-9397-08002B2CF9AE}" pid="3" name="KSOProductBuildVer">
    <vt:lpwstr>2052-11.1.0.10938</vt:lpwstr>
  </property>
</Properties>
</file>