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w:t>
      </w:r>
      <w:r>
        <w:rPr>
          <w:rFonts w:eastAsia="方正小标宋简体" w:cs="仿宋" w:ascii="方正小标宋简体" w:hAnsi="方正小标宋简体"/>
          <w:color w:val="000000"/>
          <w:sz w:val="44"/>
          <w:szCs w:val="44"/>
        </w:rPr>
        <w:t>21</w:t>
      </w:r>
      <w:r>
        <w:rPr>
          <w:rFonts w:ascii="方正小标宋简体" w:hAnsi="方正小标宋简体" w:cs="仿宋" w:eastAsia="方正小标宋简体"/>
          <w:color w:val="000000"/>
          <w:sz w:val="44"/>
          <w:szCs w:val="44"/>
        </w:rPr>
        <w:t>年广西职业教育自治区级教学成果特等等次名单</w:t>
      </w:r>
    </w:p>
    <w:p>
      <w:pPr>
        <w:pStyle w:val="Normal"/>
        <w:spacing w:lineRule="exact" w:line="5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772"/>
        <w:gridCol w:w="2820"/>
        <w:gridCol w:w="4879"/>
        <w:gridCol w:w="4786"/>
        <w:gridCol w:w="745"/>
      </w:tblGrid>
      <w:tr>
        <w:trPr>
          <w:tblHeader w:val="true"/>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bookmarkStart w:id="0" w:name="RANGE!A2%3AE2"/>
            <w:r>
              <w:rPr>
                <w:rFonts w:ascii="宋体;SimSun" w:hAnsi="宋体;SimSun" w:cs="Arial"/>
                <w:b/>
                <w:color w:val="000000"/>
                <w:kern w:val="0"/>
                <w:sz w:val="24"/>
              </w:rPr>
              <w:t>序号</w:t>
            </w:r>
            <w:bookmarkEnd w:id="0"/>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成果名称</w:t>
            </w:r>
          </w:p>
        </w:tc>
        <w:tc>
          <w:tcPr>
            <w:tcW w:w="4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主要完成人</w:t>
            </w:r>
          </w:p>
        </w:tc>
        <w:tc>
          <w:tcPr>
            <w:tcW w:w="4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主要完成单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学段</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2820"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产—教—城”融合赋能职业教育高质量发展的创新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潘旭阳、温剑、王春秋、史庭宇、张慧敏、黄宁、冯春盛、韦柳红、谭洁莹、周琳、姚尹意、吴光燃、范桂佳、张冬卉、蒋姣英、阮志南、江冰颖、李莉、瞿凡、刘洪波、杨龙平、覃海波、黄煜欣、赵从奎、毛清华</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市职业教育发展中心、柳州市教育局、柳州市发展和改革委员会、广西陶慧科技有限公司</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28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职业学校以火为核心元素的“四维一体”文化育人模式创新与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陆燕春、赵颖、黄琼、黄甜、段文清、杨宗英、钟琴、朱丽萍、杨基华、秦菁菁、向梅</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商业技师学院、广西烹饪餐饮行业协会、桂林市椿记餐饮有限公司</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28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共享工地”的中职建筑类专业实践教学改革探索</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良、何国林、伍忠庆、郭进磊、钱勇、韦卫杰、黄晓蓓、梁译匀、卢国享、陈锋、李如岚、农漪、唐燕艳、李妍</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理工职业技术学校、广西建工集团第五建筑工程有限公司、广西昌桂源投资有限公司</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28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品牌引领，双坊驱动，中职“三融两创”民族染织绣人才培养的研究与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汪薇、陈黔、马宇丽、刘梅、朱华平、李雯、刘霞、康静、程宗宁、谢秀荣、黄乐、李卉</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纺织工业学校、广西民族博物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28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小农户和现代农业协调发展背景下中职“双线六协同”涉农专业建设探索与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仲科、张敏、吕相勇、黄栩、曾燕红、邱少清、刘玲伶、杨萍、曾雯雯、李琳、冯汉秋、陆耀、梁明骅、邓晨、包书芳、苏荣军、谭汉元、梁丹妮、周静华、陈壹兰</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玉林农业学校、广西中农富玉国际农业科技有限公司、广西兴业县幸福果蔬种植专业合作社</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28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三师协同•双课融合•两轨并进：新时代高职思政课教学改革的研究与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晓红、赵胜营、孙兰欣、韦柳霞、张世金、薛艳莉、李生、李向民、黄海莲、谭臻、梁惠、薛映月、王亚峰、丘光宏、何克奎、李倩</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建设职业技术学院</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2820"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定标引领、三链贯通、五位一体”的铁道信号专业人才培养模式创新与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莫振栋、黄聪、黄斌、赵宁、黄莺、陶汉卿、顾永、吴雄升、吴建军、冯云智、吴昕慧、唐匀生、韩笑、张欣</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铁道职业技术学院、重庆道驰科技有限公司</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28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国标研制，课赛融通：引领大中小学民族传统体育一体化课程改革的广西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邱团、苏祝捷、林月、陶丽丽、陈鹏飞、陆卓莉、暴晓娣、韦鲜慧、王艳梅、梁英桃、韩佳芹、张忠、于素梅</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体育高等专科学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28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一研三体五维：引领区域职业院校面向东盟的国际协同育人模式研究与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王忠昌、唐锡海、高崇敏、林震、陈业淼、赵红梅、喻馨锐、赵波、杨琳、张秋凤、钟毅华、</w:t>
            </w:r>
            <w:r>
              <w:rPr>
                <w:rFonts w:cs="Arial" w:ascii="宋体;SimSun" w:hAnsi="宋体;SimSun"/>
                <w:color w:val="000000"/>
                <w:kern w:val="0"/>
                <w:sz w:val="24"/>
              </w:rPr>
              <w:t>DJAJADJAUHARI</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国—东盟职业教育研究中心、南宁师范大学、广西农业职业技术学院、广西经贸职业技术学院、广西职业技术学院、柳州城市职业学院、柳州铁道职业技术学院、广西金穗农业集团有限公司、印尼必利达国民三语学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28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产创耦合 专创融合：高职院校双创教育模式的创新与实践</w:t>
            </w:r>
          </w:p>
        </w:tc>
        <w:tc>
          <w:tcPr>
            <w:tcW w:w="487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鞠红霞、许明、韦林、黎华、刘柳、刘晶、李东航、岳德虎、潘峰、王静、何志忠、韩霄、李松、袁诗铭、崔爱华、陈晓萍、奉雪、陈生、罗岸锋、莫婉华</w:t>
            </w:r>
          </w:p>
        </w:tc>
        <w:tc>
          <w:tcPr>
            <w:tcW w:w="478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职业技术学院、柳州五菱汽车科技有限公司、广西善元食品有限公司、广西沪桂食品集团有限公司、柳州市螺蛳粉协会</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bl>
    <w:p>
      <w:pPr>
        <w:sectPr>
          <w:headerReference w:type="default" r:id="rId2"/>
          <w:footerReference w:type="default" r:id="rId3"/>
          <w:type w:val="nextPage"/>
          <w:pgSz w:orient="landscape" w:w="16838" w:h="11906"/>
          <w:pgMar w:left="1418" w:right="1418" w:gutter="0" w:header="851" w:top="1588" w:footer="1559" w:bottom="1615"/>
          <w:pgNumType w:fmt="decimal"/>
          <w:formProt w:val="false"/>
          <w:textDirection w:val="lrTb"/>
          <w:docGrid w:type="default"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w:t>
      </w:r>
      <w:r>
        <w:rPr>
          <w:rFonts w:eastAsia="方正小标宋简体" w:cs="仿宋" w:ascii="方正小标宋简体" w:hAnsi="方正小标宋简体"/>
          <w:color w:val="000000"/>
          <w:sz w:val="44"/>
          <w:szCs w:val="44"/>
        </w:rPr>
        <w:t>21</w:t>
      </w:r>
      <w:r>
        <w:rPr>
          <w:rFonts w:ascii="方正小标宋简体" w:hAnsi="方正小标宋简体" w:cs="仿宋" w:eastAsia="方正小标宋简体"/>
          <w:color w:val="000000"/>
          <w:sz w:val="44"/>
          <w:szCs w:val="44"/>
        </w:rPr>
        <w:t>年广西职业教育自治区级教学成果一等等次名单</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排序不分先后）</w:t>
      </w:r>
    </w:p>
    <w:tbl>
      <w:tblPr>
        <w:tblW w:w="5050" w:type="pct"/>
        <w:jc w:val="center"/>
        <w:tblInd w:w="0" w:type="dxa"/>
        <w:tblLayout w:type="fixed"/>
        <w:tblCellMar>
          <w:top w:w="0" w:type="dxa"/>
          <w:left w:w="108" w:type="dxa"/>
          <w:bottom w:w="0" w:type="dxa"/>
          <w:right w:w="108" w:type="dxa"/>
        </w:tblCellMar>
      </w:tblPr>
      <w:tblGrid>
        <w:gridCol w:w="683"/>
        <w:gridCol w:w="3839"/>
        <w:gridCol w:w="4893"/>
        <w:gridCol w:w="3994"/>
        <w:gridCol w:w="733"/>
      </w:tblGrid>
      <w:tr>
        <w:trPr>
          <w:tblHeader w:val="true"/>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成果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主要完成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主要完成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类别</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研究引领</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培训赋能</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大赛助推</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协同创新：中职信息化教学发展模式建构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郑小军、杨满福、唐锡海、杨上影、程艳、熊冬春、林雯、蓝雪芬、谌湘芬、邓容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师范大学、广西职业技术学院、河池市职业教育中心学校、广西玉林农业学校、容县职业中等专业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职业标准引领下的中职数控专业群“车间进课堂”教学模式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林秀朋、许毅、兰松云、谈文洁、卓健燕、文超珍、陈丹玲、陈海娟、孔德胜、李斌</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工业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依托名师工作坊的中职教师“双轮驱动、四能一体”培养模式的构建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焕兰、封春年、底利娟、李桂春、冯娴、文珑燕、黄东、李宗林、陈富、龚萍、吴振华、杨文媛、唐冰、邱健华、唐雪梅、杨武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玉林市第一职业中等专业学校、玉林市教师培训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长寿县域农业转型升级，产教融合特色“三农”实训基地的建设与研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彭泽其、赖江连、伍慧、陈秀红、叶继炎、任智乾、卢发仕、帅良、黄春燕、黄舒、雷云、潘中田、文灵</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梧州农业学校、贺州学院、贺州市农业科学院、广西贺州农贝贝农牧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适应产业优化升级的中职工业机器人技术品牌专业开发与建设的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何瑜、覃海波、刘继红、潘旭阳、周海燕、闭柳蓉、谢托、欧福强、黄聪、俞皓、覃奈新、郭建辉、曾科、秦磊、陈文勇、唐颖华、覃有堂、盛茜芳、单均镇、林双媚、蒋玲艳、韦金华、李莉</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市第一职业技术学校、柳州市智能制造科技服务中心、江苏汇博机器人技术股份有限公司、柳州职业技术学院、广西柳工机械股份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需求导向，四步跟进，质量驱动：广西中职新任教师能力提升模式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蓝洁、唐锡海、邓朝霞、逯长春、陈曦萌、陈业淼、杨山、梁文宇、刘红斌</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职业教育发展研究中心、广西理工职业技术学校、广西机电工程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智能制造专业群“产教对接 五元融通”建设模式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唐雯雯、陈森英、黄燕群、董艳辉、甘亮、曾志华、丘海宁、黎萍、梁梦妮、廖颖丽、王艳凤、韦日祯、曾庆毅、孔灵超、文韬、陈家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梧州市第二职业中等专业学校、梧州职业学院、深圳市宝安爱德电气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依托世界技能大赛，建设高水平中职汽车钣金与涂装专业实训基地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冯培林、樊海林、罗宗港、刘小强、李海贤、陈家宪、庞小峰、林柳波、张小鹏、朱欣鸣</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技师学院、广西壮族自治区技工教育研究室、庞贝捷漆油贸易（上海）有限公司、巴斯夫（中国）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汽车专业教师“阶梯式、项目化、协同体”培养模式创新与研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唐艺支、钟修仁、关菲明、郑超文、樊海林、庞小峰、吴红、李金潮、覃春丽、罗莎、徐文芽、李静懿、李宣葙、罗宗港、梁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技师学院、广西壮族自治区技工教育研究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0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医教协同下“三维构建、四位共育”中职护生软技能培养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俭、刘端海、韦红、朱新青、彭辉、莫丽平、陈照坤、戚林、黄爱松、凌玲、刘锐、陈亭伊、陈璋、甘凤、谢玮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医科大学附设玉林卫生学校、枣庄科技职业学院、玉林市第一人民医院、玉林市护理学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2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三农引领、三创五融、四真实践”中职创新型农业人才培养模式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班祥东、谌湘芬、覃容飞、张敏、赵乐、黎德荣、覃文显、梁春燕、陈丹媚、杨萍、梁丹妮、谢肇宁、韦爱群、郑夏燕、李园园、王富津、刘成清、刘洋、苏力燕、汤凯麟、梁潇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桂林农业学校、广西玉林农业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对接民族特色餐饮产业构建“研、推、赛”创新型人才培养模式的实践研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周济扬、贺坚、穆家庆、龙素婵、赖伟珍、赵发明、陈雯、马斯承、鲁煊、蒋杰全、庞雅文、刘雪莲、许宜本、朱定媛、吴东栋、高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海市中等职业技术学校、广西烹饪餐饮行业协会、广西瑶王府餐饮管理有限公司、北海外沙疍家棚酒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民族医药文化传承的壮瑶医药技术人才培养模式改革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甘志勇、覃祥耀、黄臻、梁修但、张佩勉、罗玉琳、张言、付彬、粟龙、梁静纹、莫智明、莫庄秀、梁宾玉、张文惠、罗柳英、莫媚媚、梁琼平、徐敏玲</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来宾市卫生学校、来宾市中西医结合医院、来宾市金秀瑶族自治县瑶医医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小美食 大世界”：民族特色小吃“工匠型”人才培养的广西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毛永幸、唐锡海、黄喜珍、龙霞、李聪、陈良、黄煜、黄燕玲、李变花、覃瑜庆、苏莉、余正权、曾大文、郭艳秋、薛春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市第一职业技术学校、南宁师范大学、广西理工职业技术学校、广西烹饪餐饮行业协会、广西瑶王府餐饮管理有限公司、南宁伊制味食品有限责任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四进阶双融合”构建技工院校烹饪专业双创人才培养模式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吴传钰、黄传禧、刘东升、段文清、何艳军、廖玉美、陆其伟、江雨、朱华月、李姿惠、龙曼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商业技师学院、广西小饭围餐饮管理责任公司、桂林市餐饮烹饪协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以“五创育人”为核心的中职学校非遗技艺创新人才培养模式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邓春雷、陈良、伍忠庆、李如岚、尚昆旻、黄齐茂、赵洁、唐磊、何玲、李妍、廖菁、邱雪冰、谭湘光、蒙昌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建筑材料工业技工学校、广西理工职业技术学校、北部湾职业技术学校、宾阳县湘光织锦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深度嵌入区域产业需求的高端制造类技能人才培养改革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苏华清、李建德、梁品鑫、罗逸先、李经炎、覃以当、蒋明周、张龙、罗启典、李文伟、李明琨、李茂盛、黄肖群</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南宁技师学院、南南铝业股份有限公司、桂林电器科学研究院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标准引领、闭环管理——基于</w:t>
            </w:r>
            <w:r>
              <w:rPr>
                <w:rFonts w:cs="Arial" w:ascii="宋体;SimSun" w:hAnsi="宋体;SimSun"/>
                <w:color w:val="000000"/>
                <w:kern w:val="0"/>
                <w:sz w:val="24"/>
              </w:rPr>
              <w:t>ISO</w:t>
            </w:r>
            <w:r>
              <w:rPr>
                <w:rFonts w:ascii="宋体;SimSun" w:hAnsi="宋体;SimSun" w:cs="Arial"/>
                <w:color w:val="000000"/>
                <w:kern w:val="0"/>
                <w:sz w:val="24"/>
              </w:rPr>
              <w:t>质量管理标准体系中职特色学徒制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晓辉、蒋召杰、刘栋、卢凌芳、唐杰、孙杰利、卢相昆、姚源星、王艳、欧阳海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技师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乡村振兴视域下“专创融合，思创合一”模式中职生创新创业能力培养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24"/>
              </w:rPr>
            </w:pPr>
            <w:r>
              <w:rPr>
                <w:rFonts w:ascii="宋体;SimSun" w:hAnsi="宋体;SimSun" w:cs="Arial"/>
                <w:color w:val="000000"/>
                <w:kern w:val="0"/>
                <w:sz w:val="24"/>
              </w:rPr>
              <w:t>陈小武、吴文辉、黄祥、韦富和、姚勇志、黄苑英、黄树莲、吕泉、梁忠辉、陈宿宜、董娟、李国文、陈敬保、邹润恩、甘火妹、黄凯、伦艳、徐冰、陈泽军、廖三英、廖丰政、周小武、蒋格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钟山县职业技术学校、昭平县职业教育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县域中职学校乡村幼儿教师培养模式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陆英明、黄德英、黄晓霞、魏刚、覃波、罗智文、韦凤群、黄银香、尹秀金、黄秀金</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河池市巴马民族师范学校、巴马瑶族自治县第一幼儿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职普融通 院校联动 校企共育”狮舞非遗人才培养的研究与探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燊远、李伟、陈军、孔伶容、张仕、黄贤文、黄甫献、唐小碑、邓彬光、祝盛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藤县中等专业学校、梧州职业学院、梧州学院、梧州市藤县狮王文化传播有限公司、深圳市宝安区燕罗街道比麟堂龙狮团、藤县藤州镇第三中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双向四维五融：引领“华文</w:t>
            </w:r>
            <w:r>
              <w:rPr>
                <w:rFonts w:cs="Arial" w:ascii="宋体;SimSun" w:hAnsi="宋体;SimSun"/>
                <w:color w:val="000000"/>
                <w:kern w:val="0"/>
                <w:sz w:val="24"/>
              </w:rPr>
              <w:t>+</w:t>
            </w:r>
            <w:r>
              <w:rPr>
                <w:rFonts w:ascii="宋体;SimSun" w:hAnsi="宋体;SimSun" w:cs="Arial"/>
                <w:color w:val="000000"/>
                <w:kern w:val="0"/>
                <w:sz w:val="24"/>
              </w:rPr>
              <w:t>职业技能”国际育人模式改革的“华侨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卢燕霞、张七文、覃志坚、罗俭、戴岱、雷丽芳、何晓明、殷语泽、林翠云、梁华、胡宁、寇美睿、黄丽萍、唐燕飞、唐秋妹、庞姗、莫梦舒、游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华侨学校、泰国华文教师公会、菲律宾中国商会、印尼巨港开心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乡村振兴背景下“职成贯通产教融合”的新型职业农民培育模式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谌国良、张传贵、梁定友、吴青徽、谢廷锦、朱伯炎、陈清、朱微微、韦香莲、陈振权、陈永情、胡正谟、李启智、宁盛庆、何大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浦北县第一职业技术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大健康背景下，基于三统一两贯穿，民族地区乡村“全科”护士培养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卢秋妍、王丽艳、刘志超、韦桂祥、黄慧春、石天桃、黄爱兰、陆荣义、方俊尧、黄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百色市民族卫生学校、平果市妇幼保健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校企协同 平台支撑 专业共育：民族技艺双创人才培养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森英、黄燕群、董艳辉、唐雯雯、田非、覃海莹、欧时昌、梁战锋、刘燕翔、田斓、谭辉、庞球、淡睿、谭莹、蒙佳宾、叶家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梧州市第二职业中等专业学校、梧州职业学院、广西濡菲六堡茶业有限公司、梧州市展灏珠宝有限公司、苍梧县金福六堡茶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四度”融合大学及社会资源的中医药康养人才培养模式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武、秦生发、戴铭、周琦、覃梦岚、林原、吉思、廖喜琳、何祖奔、黄燕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中医学校、广西中医药大学、广西重阳老年公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精准技能培训 助推脱贫攻坚——少数民族贫困地区“两后生”职业培训的广西模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曾繁京、张洁、赵善兵、孙杰利、傅健、黄小芹、莫竹浪、霍俊煌、徐景伟、赖祖鹏、樊臻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业技师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1+3+5”</w:t>
            </w:r>
            <w:r>
              <w:rPr>
                <w:rFonts w:ascii="宋体;SimSun" w:hAnsi="宋体;SimSun" w:cs="Arial"/>
                <w:color w:val="000000"/>
                <w:kern w:val="0"/>
                <w:sz w:val="24"/>
              </w:rPr>
              <w:t>先进制造技术高技能人才培养体系的构建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唐杰、向金林、杨智棠、黄毅、秦勇坚、韦玉秋、谢旺盛、文翠芳、邱贤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技师学院、上汽通用五菱汽车股份有限公司、柳州长虹航天技术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双循环、四阶段、六教合一”中职生职业心理育人模式的构建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莫创才、包桂华、宋丽莉、王瑶、覃珍兰、朱新婷、庞小峰、陈黔、周健、李佳、黄丽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业技师学院、自治区技工教育研究室、广西纺织工业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职业道场”中职学校加工制造类专业认识实习教学模式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伦洪山、杨山、农荣、陈良、陈绳浩、张高胜、李一峰、黄昌泽、韦霜、黄丹丹、周诚计、王晓明、周宝誉、崔玉林、莫务海、潘炜廷、康雄伟、徐宗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理工职业技术学校、海信（广东）空调有限公司、广州速格信息科技有限公司、广西建筑材料工业技工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3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国际公约的三沿地区“五维贯通、育训一体”航海人才培养体系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古雅明、姜敏、黄兆牛、杨宇清、黄祖栋、陈璐、韦景令、宋青、谭婧昀、林惠嘉、蒋玉勇、韦国栋、杨艳茹、周立松、成汉方、唐锋、黄仁略、曾志伟、杨志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运输学校、广西交通职业技术学院、北部湾大学海运学院、南宁海事局、广西航海学会、广西兴桂船运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三依托四融合”传承壮医适宜技术，培养乡村卫生特色人才的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马文斌、姚本斌、吴润田、黄中天、阮俊霖、黄绍琪、梁俊玉、岑彩萍、岑业瑞、黄杰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百色市民族卫生学校、广西医科大学第三附属医院、百色宏康壮瑶医医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0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卓越绩效的中职学校教学质量持续提升机制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煜欣、陈玲、章永强、张剑曦、谢文峰、秦海宁、卿助建、徐毅华、吴保红、张杰、卢友彩、唐日兴、谭成芝、龙陵英、于载欣、龙合</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市第二职业技术学校、柳州柳工叉车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精英式”技能大赛与“大众化”技能人才培养同向同行、有效融合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周志东、黄楚峰、刘长昆、胡艳妮、陈小龙、刘国灿、韦达文、朱国康、吴超明、李光彬、李月杰、王士铖、黄慧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电子高级技工学校、广西工业职业技术学院、广西理工职业技术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三化一品五融合”中职学校体育工作模式的探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闭柳蓉、温剑、韦军、梁日忠、庞庭锋、赵梅霞、覃俏丽、张玮、蒋明、王善荣、黄瑜琼、张振华、经继明、徐玉情、李谕贤、李斌镇、余城明、朱健、韦雪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市第一职业技术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4"/>
              </w:rPr>
              <w:t>3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党建引领 四方协同 五维一体 三阶全程：三全育人培育时代工匠的模式构建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燕群、陈森英、邓德轩、丘海宁、刘燕翔、覃伟良、黎萍、覃柠琛、徐谦、侯培、叶家宁、谭蓉凡、于梅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梧州市第二职业中等专业学校、梧州职业学院、广西桂林农业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民族地区中职机电专业群“产品导向 分层递进”教学模式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罗顺明、王甦、岑华、李国勇、覃元庆、许景华、韦慧、候文莉、牙钧世、韦菲菲、兰晓华、黄仲棉、林杭、莫自恩</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河池市职业教育中心学校、广西现代职业技术学院、南丹县南方有色金属有限责任公司、昆山巨林科教实业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三全育人”的中职学校党建统领育人模式的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王丽丽、冯思明、刘世伟、谭洁、宁凤荣、周维、沈丽侃、何芳东、黄志福、覃柳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部湾职业技术学校、中共钦州市委党校、钦州市职业教育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专业对接产业“四协同五联动”的壮锦技艺传承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仁烈、梁新、韦涛、韦婷婷、杨庚兰、黄园、梁微、陶修彪、韦通、覃玉香、梁晓明、龙镜森、韦芸、陆玄、罗彩练、兰培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来宾职业教育中心学校、来宾市群众艺术馆、广西维卓服装有限公司、广西壮宏文化发展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线下线上 纵向横向 扶智扶技——南宁市职业教育助推脱贫攻坚的途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海建、雷德、罗集学、黄煜、秦红梅、陈宇超、阮玉立、李经炎、陈璇、覃健辉、廖胜飞、陆家辉</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24"/>
              </w:rPr>
            </w:pPr>
            <w:r>
              <w:rPr>
                <w:rFonts w:ascii="宋体;SimSun" w:hAnsi="宋体;SimSun" w:cs="Arial"/>
                <w:color w:val="000000"/>
                <w:kern w:val="0"/>
                <w:sz w:val="24"/>
              </w:rPr>
              <w:t>南宁市教育科学研究所、南宁市职业教育中心、南宁市第一职业技术学校、南宁市第三职业技术学校、南宁市第四职业技术学校、南宁市第六职业技术学校、广西南宁技师学院、上林县职业技术学校、马山县民族职业技术学校、隆安县职业技术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乡村产业发展的县域中职涉农专业群“三园一平台”育训模式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覃翠凤、卢丽香、麦秀芬、雷斯斯、陆秋菊、潘翠棉、黄金凤、蓝海南、雷昌志、黄先学</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横县职业教育中心、广西顺来茶业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京族文化传承创新的中职学校“五体共育、四课联动”美育模式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蓝益平、卢俊林、何耀文、黄春荣、武丹、王勇权、王显燕、农丽艳、刘春霞、杨建彬、李松嫒、钟燕、莫秋华、苏海珍、杨伟燕、甘文婷、宋军、石莲芳、文珍平、邓斯、梁智康、郭海君、陈世惠、雷碧娥、时茂繁、苏春发</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物资学校、东兴京族博物馆、京族独弦琴传习基地、东兴市一弦天海文化传媒有限公司、南宁市江南区淡村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学校建筑专业“主课堂</w:t>
            </w:r>
            <w:r>
              <w:rPr>
                <w:rFonts w:cs="Arial" w:ascii="宋体;SimSun" w:hAnsi="宋体;SimSun"/>
                <w:color w:val="000000"/>
                <w:kern w:val="0"/>
                <w:sz w:val="24"/>
              </w:rPr>
              <w:t>+”</w:t>
            </w:r>
            <w:r>
              <w:rPr>
                <w:rFonts w:ascii="宋体;SimSun" w:hAnsi="宋体;SimSun" w:cs="Arial"/>
                <w:color w:val="000000"/>
                <w:kern w:val="0"/>
                <w:sz w:val="24"/>
              </w:rPr>
              <w:t>工地立体化教学模式创新人才培养路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王艳梅、陈静玲、文华、白莉、崔永娟、杨平、黄永乾、陈武汉、李彦菲、梁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城市建设学校、摩灯云教育科技有限公司、中联世纪建设集团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等职业学校“校企协同，进阶共育”劳动教育模式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良军、李如岚、李妍、韦霜、杨山、史玉鹏、梁仓、杨淼生、乐湘云、何玲、陈良、李一峰、乃仁前、梁仿奕、廖庆智、周宝誉、经金蕾、陆静、黄金章、郑志明</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理工职业技术学校、广西企业与企业家联合会、柳州五菱汽车工业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区域协同、要素优化、供给精准”高职院校思政课教学供给侧改革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振宣、梁辉、骆昭平、张世金、韦文荣、储水江、黄春梅、韦家旭、石月皎、杨丽丽、吴少强、黄玉霜、农冠军</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职业技术学院、南宁职业技术学院、广东轻工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铸魂育人”视角下以思政课为核心的“全课程育人课程链建设”实践与创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左妮红、蓝星华、古志华、刘柳、龚文静、黎华、吴星、韩霄、冯新宇、安华平、韦笑、陈学超、刘玉芳、杨静</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思政课“演</w:t>
            </w:r>
            <w:r>
              <w:rPr>
                <w:rFonts w:cs="Arial" w:ascii="宋体;SimSun" w:hAnsi="宋体;SimSun"/>
                <w:color w:val="000000"/>
                <w:kern w:val="0"/>
                <w:sz w:val="24"/>
              </w:rPr>
              <w:t>·</w:t>
            </w:r>
            <w:r>
              <w:rPr>
                <w:rFonts w:ascii="宋体;SimSun" w:hAnsi="宋体;SimSun" w:cs="Arial"/>
                <w:color w:val="000000"/>
                <w:kern w:val="0"/>
                <w:sz w:val="24"/>
              </w:rPr>
              <w:t>赛</w:t>
            </w:r>
            <w:r>
              <w:rPr>
                <w:rFonts w:cs="Arial" w:ascii="宋体;SimSun" w:hAnsi="宋体;SimSun"/>
                <w:color w:val="000000"/>
                <w:kern w:val="0"/>
                <w:sz w:val="24"/>
              </w:rPr>
              <w:t>·</w:t>
            </w:r>
            <w:r>
              <w:rPr>
                <w:rFonts w:ascii="宋体;SimSun" w:hAnsi="宋体;SimSun" w:cs="Arial"/>
                <w:color w:val="000000"/>
                <w:kern w:val="0"/>
                <w:sz w:val="24"/>
              </w:rPr>
              <w:t>做”一体化实践教学模式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郑忠平、蒋玉娟、陈鹤松、宁英烈、洪冬梅、陈典、邱海英、闫冰、戴世琴、刘启强、曹仕燕、刘锋、韦娜、崔现花、郭丽平、梁春苗、张伟、李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幼儿师范高等专科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一体两翼三引擎、四大平台育五“心”：高职积极心理健康教育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班兰美、陈功兴、张家苗、张桂源、杨鸿锋、贺敏超、胡莹莹、王立高、冉海涛、党喜灵、姚高翔、李春萌、李武、梁卉、刘紫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水利电力职业技术学院、南宁师范大学、柳州铁道职业技术学院、南宁道远拓展体育文化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乡村教师职业能力可持续发展“一校一县区”支持服务模式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谢明、邬玫、彭丽云、范建玲、庞东、伍辉燕、王健、陈伟明、黎党新、陈环、祝日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桂林师范高等专科学校、兴业县教育局、恭城瑶族自治县教育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电子信息产业园的多功能“共享型教学工场”建设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麦齐好、蓝伟、朱新琰、陈治坤、黄国敏、梁国军、陈新锐、张志杰、刘彦宇、何经伟、林光科、刘忠广、夏岭、刘晓娟、罗思思、周明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海职业学院、北海市工业园区管委会、北海市电子信息行业协会、中国电子北海产业园发展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职业院校“建标达标、诊断改进”课堂教学有效性研究的广西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良军、王自豪、李俊、付兴丽、余希成、张睿哲、李雪萍、何可人、韦大欢、莫蒙武、韩笑天、尹丽、何勇刚、梁辉、赖格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业职业技术学院、北海职业学院、成都思博克信息技术有限公司、广西职业院校内部质量保证体系诊断与改进专家委员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1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服务茶产业转型升级的高职高水平专业群建设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恩海、古能平、马蕊、高传友、夏曼、蒋贻杰、王秋雨、安丰轩、徐媚、李爱雄、杨洪元、姚明谨、黄碧雁、杨蕙源、唐永宁、马婷婷、黄菡、刘萍萍、熊璇、朱彦、潘启友、张均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职业技术学院、广西农垦茶业集团有限公司、梧州中茶茶业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校村共建：助力传统村落保护与开发的高职专业特色发展模式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洪波、梁显飞、文建平、龙柳萍、周巍、周峰、康日晖、李谦、梁松、蒋凌霞、梁爽、黄彬、林园、韦茈伊、余海霞</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城市职业学院、广西旅发三江通达旅游投资发展有限公司、柳州市群众艺术馆、三江侗族自治县非物质文化遗产保护与发展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1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构建“研创训”一体化育人平台，培养智能制造复合型工匠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文勇、关意鹏、王富春、韦林、陈华、邓海英、叶青、李钦德、陆柳春、甘达淅、向小汉、梁云、李东恒、李杨、吴坤、邓其贵、苏磊、陈超山、阙燚彬、谷礼双</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职业技术学院、广西汽车集团、柳州采埃孚机械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双擎驱动、四维联动、跨界融合的民族地区建筑室内设计高水平专业群建设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黎卫、黄春波、蔡春艳、王东明、庞耀国、蒙良柱、黄晓明、翁素馨、杨佳佳、钟吉华、朱正国、宁致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职业技术学院、中国室内装饰协会、广西建筑装饰协会、广西民族技艺行业职业教育教学指导委员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诊断与提升职业教育适应性的高水平专业群建设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彭朝晖、罗婷劼、刘港、熊继芬、梁庆杰、李雯、黎盛寓、吴慧、冯志勇、倪炳林、刘波、黎仕增、黄坚、杨铭、李能、覃群、卜庭梅、孔泽慧、刘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职业技术学院、吉利汽车集团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1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国际</w:t>
            </w:r>
            <w:r>
              <w:rPr>
                <w:rFonts w:cs="Arial" w:ascii="宋体;SimSun" w:hAnsi="宋体;SimSun"/>
                <w:color w:val="000000"/>
                <w:kern w:val="0"/>
                <w:sz w:val="24"/>
              </w:rPr>
              <w:t>ICT</w:t>
            </w:r>
            <w:r>
              <w:rPr>
                <w:rFonts w:ascii="宋体;SimSun" w:hAnsi="宋体;SimSun" w:cs="Arial"/>
                <w:color w:val="000000"/>
                <w:kern w:val="0"/>
                <w:sz w:val="24"/>
              </w:rPr>
              <w:t>认证的信息通信专业群“三院五维”人才培养模式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许建豪、廖克顺、邓启润、李光荣、郭佩刚、苏健渊、朱广、邓志龙、路越、王厚奎、王玲、易著梁、熊露颖、颜靖、陆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职业技术学院、华为技术有限公司、思科（中国）有限公司、广西塔易信息技术有限公司、广西星源天地电子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育训并举、标准输出、校企相长——工程机械国际化人才培养的“柳职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韦林华、鞠红霞、吴星、邓益民、陈立创、张海峰、冯美英、何志忠、李东航、黄光周、周文海、冯春林、李光辉、李贝、彭智峰、何海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职业技术学院、广西柳工机械股份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19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对接乡村振兴培养民族建筑工匠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吴美琼、唐善德、李文娟、彭聪、刘存香、韦清权、刘政权、黄怡健、余娜、张华、凌卫宁、陈衡、古少波、曾庆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水利电力职业技术学院、深圳市宝鹰建设集团股份有限公司、柳州市三江侗族自治县盛世恒瑞建筑工程有限责任公司、广西建筑职业教育教学指导委员会、北部湾职业技术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新时代教育评价导向下中高职“多元多维双循环”贯通人才培养模式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沈立君、盘长丽、徐枫、韦媛、欧捷、朱丽君、邱宗国、邓彩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金融职业技术学院、广西银行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民族贫困地区职教精准扶贫模式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韦伟松、杨奎、罗之尚、曾严、李捷、梁朝益、唐启焕、潘华林、胡革、莫晓明、冯小红、韦声光、潘尚河、韦红彤、覃彩霞、莫涛涛、覃志奎、韦盛宁、李国勇、卢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现代职业技术学院、河池市职业教育中心学校、河池学院继续教育学院、河池市扶贫攻坚指挥部、河池市人力资源和社会保障局、重庆机电职业技术大学、广东智通人才连锁股份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三师领航铸创魂，四个引导融思创：专创融合育人模式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何江霞、陈海峰、罗旭、苏艳、林燚宁、韦秋平、黄健、谭敏军、梁凯、杨洋、王杰身、范文阳、阮兰娟、谭福、周旺、廖非、莫恭钿、杨宇清、申博文、范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职业技术学院、广西大学生创业就业研究会、广西交通规划勘察设计研究院有限公司、广西路建工程集团有限公司、广西交通运输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扎根边境 筑人铸魂：建筑室内设计专业 人才培养模式的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冯泽、陈良、门超、刘良军、邓春雷、康少伟、阳艳美、黄玉秀、唐燕艳、覃桂桃、方绪军、陈锋、李妍、龚晓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理工职业技术学院、南宁职业技术学院、广西建设职业技术学院、广西美饰纵横投资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职业院校交通类专业“集团化、集群化”特色学徒制人才培养模式改革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正振、陈海峰、李春鹏、罗宜春、王新、潘柳园、陈均康、李育林、李钦德、莫品疆、刘学军、林燚宁、李建明、古雅明、杨军、杨顺韬、谢军、张佺、陆芸、刘丹、廖桂葆、刘丹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职业技术学院、广西交通运输职业教育集团、广西教育研究院、广西路建工程集团有限公司、广西汽车集团有限公司、湖北交通职业技术学院、广西交通运输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融通</w:t>
            </w:r>
            <w:r>
              <w:rPr>
                <w:rFonts w:cs="Arial" w:ascii="宋体;SimSun" w:hAnsi="宋体;SimSun"/>
                <w:color w:val="000000"/>
                <w:kern w:val="0"/>
                <w:sz w:val="24"/>
              </w:rPr>
              <w:t>·</w:t>
            </w:r>
            <w:r>
              <w:rPr>
                <w:rFonts w:ascii="宋体;SimSun" w:hAnsi="宋体;SimSun" w:cs="Arial"/>
                <w:color w:val="000000"/>
                <w:kern w:val="0"/>
                <w:sz w:val="24"/>
              </w:rPr>
              <w:t>智能</w:t>
            </w:r>
            <w:r>
              <w:rPr>
                <w:rFonts w:cs="Arial" w:ascii="宋体;SimSun" w:hAnsi="宋体;SimSun"/>
                <w:color w:val="000000"/>
                <w:kern w:val="0"/>
                <w:sz w:val="24"/>
              </w:rPr>
              <w:t>·</w:t>
            </w:r>
            <w:r>
              <w:rPr>
                <w:rFonts w:ascii="宋体;SimSun" w:hAnsi="宋体;SimSun" w:cs="Arial"/>
                <w:color w:val="000000"/>
                <w:kern w:val="0"/>
                <w:sz w:val="24"/>
              </w:rPr>
              <w:t>联动——装配式建筑新型工业化人才培养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姚琦、吴昆、李朝阳、罗献燕、刘学军、詹雷颖、黄平、黄皓、吴丹、葛春雷、付春松、林冠宏、黄喜华、陶伯雄、胡晓光、徐长春、顾涛</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建设职业技术学院、廊坊市中科建筑产业化创新研究中心、华蓝设计（集团）有限公司、广西装配式建筑发展促进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站校融通、五维聚力：助推广西交通强区的高职城轨运营人才培养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马成正、蓝志江、俸毅、祁勇、雷莲桂、黄玉梅、王智超、付云、马丹、冯丽丹、王荣秀、李欣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铁道职业技术学院、南宁轨道交通集团有限责任公司运营分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智能制造专业群“双向自适应”产教协同育人创新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政艳、陈勇、李宁、赖晓桦、钟华、李广兴、龙昌茂、黄金来、苏茜、林胜、覃红、唐若茹、林勇坚、杨素敏、杨志、侯国清、邱方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职业技术学院、广西柳工机械股份有限公司、广西机械工业研究院有限责任公司、广西建工集团建筑机械制造有限责任公司、广西机械工程学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服务广西能源电力转型发展的发电工程类人才培养模式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谌莉、李向红、麻克栋、谭永平、黄燕生、蔡景素、李迎春、姚旭明、黎宾、周玲、章键、谭方圣、范晓明、王斌武、管军</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电力职业技术学院、桂林航天工业学院、国投钦州发电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苗族蜡染扎染非遗技艺传承高职育训模式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雍佳、陈良、王慧、马践、陆生发、陆进、谭宇斌、马云、郭闯、廖美暖、李刚、郑超、陈达、梁小哲、肖杰夫</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文化艺术职业教育教学指导委员会、柳州职业技术学院、广西隔花吟草苗族服饰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实景教学，育训融合，创新筑基：桂滇黔高职电力专业人才培养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邓海鹰、左江林、雷红梅、谢锡锋、李嫦妮、罗宇强、徐庆锋、龙艳红、施华、吴雪松、谭社平、李波、朱玉红、张婧、张弘、谭振宇、邓毅、凌春香、那泓、林瑜、彭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水利电力职业技术学院、广西农村投资集团有限公司、黔西南民族职业技术学院、云南水利水电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职院校“四维监控”绩效评价体系的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国军、黄锋、冯丽丹、蒙环宁、向凯、麦秋玲、陈鑫洋、李恩慧、张淑芝、陶艳玲、温泉、周勇、覃业柏、郭健、陈晓华、金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铁道职业技术学院、深圳金品质企业效益开发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项目导向 图谱映射 浸润联动：高职院校课程思政育人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4"/>
              </w:rPr>
            </w:pPr>
            <w:r>
              <w:rPr>
                <w:rFonts w:ascii="宋体;SimSun" w:hAnsi="宋体;SimSun" w:cs="Arial"/>
                <w:color w:val="000000"/>
                <w:kern w:val="0"/>
                <w:sz w:val="24"/>
              </w:rPr>
              <w:t>李卫东、蒋贻杰、李继宏、农素兰、黄金燕、林玉琼、张妍、武付华、高传友、黄祐、万良、王燕、庞原红、罗云芳、钟小凤、谢水璎、谢伟宁、李涛、沈冰、方小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职业技术学院、南宁市博物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脱贫攻坚背景下基于校—地协同平台开展“志智双育”实践育人的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24"/>
              </w:rPr>
            </w:pPr>
            <w:r>
              <w:rPr>
                <w:rFonts w:ascii="宋体;SimSun" w:hAnsi="宋体;SimSun" w:cs="Arial"/>
                <w:color w:val="000000"/>
                <w:kern w:val="0"/>
                <w:sz w:val="24"/>
              </w:rPr>
              <w:t>莫海燕、满莹莹、陆芸、周黎华、韦莹、林波、罗宜春、邱文成、张佺、韦曙光、梁科、韦凌云、黄庆华、李少珩、戴晓云、陈正振、黄云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职业技术学院、河池市东兰县委组织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职财经商贸类专业“涵文—尚德—崇技”职业精神贯通培养模式探索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煌强、张成涛、覃武云、李影球、苏波、莫惘、阙勇平、农官彬、安仲文、刘结玲、蔡欢欢、高洁、唐伟、梁昕、孙晓宇、韦美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商职业技术学院、广西工商技师学院、广西苏宁易购销售有限公司、广西丹泉酒业营销有限公司、广西粮食行业协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职业院校“四方协同、四化驱动”的大思政实践育人模式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莫坚义、梁辉、刘良军、叶燕、罗秋怡、陈春丽、廖庆智、李如岚、莫燕桦、卢志豪、康少伟、陈良、韦霜、钟伟、陈武鹏、梁原、赵志敏、黄秀琼</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理工职业技术学院、广西机电职业技术学院、崇左市工业和信息化局、中国—泰国崇左产业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需求导向、多元协同、精益育人”高职创新创业教育教学改革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海燕、李向红、康冰心、谭方圣、周丽琴、宋倩倩、李捷、丘宁、梁建智、金昊、劳日智、黎宾、赵林、朱广超、陈伟、刘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电力职业技术学院、北京中关村智酷双创人才服务股份有限公司、广西工商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职院校助力跨国企业国际技术技能人才供给的“育训一体化”模式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谢名洋、陈柳艳、覃京翎、喻馨锐、龙柳萍、欧松华、王莉莉、蒋丽丽、廖金团、王媛、韦淇淋、曹吴玮、刘汉源、柏京京、闫云敬、李忆、彭定文、韦静、程源、刘作梅、冯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城市职业学院、上汽通用五菱汽车股份有限公司、东风柳州汽车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17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职课堂“规范引领、分类实施、增值评价”的线上线下混合式教学创新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万良、李继宏、敖茂尧、林容容、蒋贻杰、邓国斌、史洪波、庞原红、覃丽丹、陈婷、邓朝辉、文娅、谢敏君、谢水璎、沈丽贤、何飞燕、王燕、马蕊、叶泽清、张润霞、罗萍、李文思、申会明</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职业技术学院、广西超星信息技术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全科融通育全人：高职院校培养基层水利人才的广西模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罗显克、韦弘、李林、蔡永强、刘存香、余金凤、陆尚平、赖永明、刘志枫、彭星星、蒙环宁、李思琦、吴瑜、乔亚昆、张宪明、李奋强、陆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水利电力职业技术学院、广西建工集团海河水利建设有限责任公司、河池市水利局、大化瑶族自治县水利局、环江毛南族自治县水利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标准引领 阶梯递进 师资协同 资源共享——广西中高职衔接培养的理论研究与实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王娟、王自豪、陈江波、张良军、李俊、孟学林、陶权、覃坤清、李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业职业技术学院、桂平市第一职业技术学校、北流市中等职业技术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bl>
    <w:p>
      <w:pPr>
        <w:sectPr>
          <w:headerReference w:type="default" r:id="rId4"/>
          <w:footerReference w:type="default" r:id="rId5"/>
          <w:type w:val="nextPage"/>
          <w:pgSz w:orient="landscape" w:w="16838" w:h="11906"/>
          <w:pgMar w:left="1418" w:right="1418" w:gutter="0" w:header="851" w:top="1588" w:footer="1559" w:bottom="1615"/>
          <w:pgNumType w:fmt="decimal"/>
          <w:formProt w:val="false"/>
          <w:textDirection w:val="lrTb"/>
          <w:docGrid w:type="default" w:linePitch="312" w:charSpace="0"/>
        </w:sect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仿宋" w:hAnsi="仿宋" w:eastAsia="仿宋" w:cs="仿宋"/>
          <w:color w:val="000000"/>
          <w:sz w:val="32"/>
          <w:szCs w:val="32"/>
        </w:rPr>
      </w:pPr>
      <w:r>
        <w:rPr>
          <w:rFonts w:eastAsia="方正小标宋简体" w:cs="仿宋" w:ascii="方正小标宋简体" w:hAnsi="方正小标宋简体"/>
          <w:color w:val="000000"/>
          <w:sz w:val="44"/>
          <w:szCs w:val="44"/>
        </w:rPr>
        <w:t>20</w:t>
      </w:r>
      <w:r>
        <w:rPr>
          <w:rFonts w:eastAsia="方正小标宋简体" w:cs="仿宋" w:ascii="方正小标宋简体" w:hAnsi="方正小标宋简体"/>
          <w:color w:val="000000"/>
          <w:sz w:val="44"/>
          <w:szCs w:val="44"/>
        </w:rPr>
        <w:t>21</w:t>
      </w:r>
      <w:r>
        <w:rPr>
          <w:rFonts w:ascii="方正小标宋简体" w:hAnsi="方正小标宋简体" w:cs="仿宋" w:eastAsia="方正小标宋简体"/>
          <w:color w:val="000000"/>
          <w:sz w:val="44"/>
          <w:szCs w:val="44"/>
        </w:rPr>
        <w:t>年广西职业教育自治区级教学成果二等等次名单</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排序不分先后）</w:t>
      </w:r>
    </w:p>
    <w:tbl>
      <w:tblPr>
        <w:tblW w:w="5000" w:type="pct"/>
        <w:jc w:val="center"/>
        <w:tblInd w:w="0" w:type="dxa"/>
        <w:tblLayout w:type="fixed"/>
        <w:tblCellMar>
          <w:top w:w="0" w:type="dxa"/>
          <w:left w:w="108" w:type="dxa"/>
          <w:bottom w:w="0" w:type="dxa"/>
          <w:right w:w="108" w:type="dxa"/>
        </w:tblCellMar>
      </w:tblPr>
      <w:tblGrid>
        <w:gridCol w:w="687"/>
        <w:gridCol w:w="4056"/>
        <w:gridCol w:w="4721"/>
        <w:gridCol w:w="3824"/>
        <w:gridCol w:w="714"/>
      </w:tblGrid>
      <w:tr>
        <w:trPr>
          <w:tblHeader w:val="true"/>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序号</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成果名称</w:t>
            </w:r>
          </w:p>
        </w:tc>
        <w:tc>
          <w:tcPr>
            <w:tcW w:w="4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主要完成人</w:t>
            </w:r>
          </w:p>
        </w:tc>
        <w:tc>
          <w:tcPr>
            <w:tcW w:w="3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主要完成单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类别</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服务西部陆海新通道，中职学校港口物流专业群人才培养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许富繁、王秋雨、毛钟警、邓凯尹、高玉花、史洪波、禤汉玲、尚书山、杨清、苏光霓、李文思、梁锦鑫</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防城港市理工职业学校、广西职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4056"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思政引领、联赛赋能、实创提质”沙盘模拟经营课程改革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杨爱华、黄红波、钱秀芳、韦良军、苏健静、车萌、钟岚、黎星宏、逄格伟、张玉玲、莫家健</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梧州商贸学校、广西梧州农业学校、青岛军民融合学院、广东东莞理工学校、广西科技商贸高级技工学校、广西软实力文化科技集团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D</w:t>
            </w:r>
            <w:r>
              <w:rPr>
                <w:rFonts w:ascii="宋体;SimSun" w:hAnsi="宋体;SimSun" w:cs="Arial"/>
                <w:color w:val="000000"/>
                <w:kern w:val="0"/>
                <w:sz w:val="24"/>
              </w:rPr>
              <w:t>打印升级智能制造专业群“一体两翼”教育改革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向金林、李晓东、邹火军、钟华、冯兴瀚、邹镅钫、黄达辉、韦仁、谢全、颜永年、李瑞欣</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技师学院、广西机电职业技术学院、广西增材制造协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077"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后发展民族地区中职学校师资队伍培养模式创新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覃志奎、唐启焕、蓝雪芬、岑启忠、覃彩霞、黄绍光、黄丹峻、李国勇、梁朝益、覃志煌、黄尚吉、覃泽耀、周敏华、韦菲菲、蓝允桀</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河池市职业教育中心学校、河池市职业教育发展中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乡村振兴战略，构建“四链融通”茶叶生产与加工专业群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吴文辉、邱绍伟、徐冰、姚勇志、朱江彬、弄萱宜、李志飞、贝荣赞、陈德武、周良华、李桂青、陈小武</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昭平县职业教育中心、昭平天成生态农业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4056"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四教同心圆”式诊改方法在职业院校汽车类专业特色化建设中的实践研究与推广应用</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彭朝晖、杨筱玲、张俊青、郑应、陈健健、陈海军、袁翔、凌小冰、罗婷劼、雷艺、熊继芬、黄志杰、李艳宁、黄树创</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市第四职业技术学校、广西机电职业技术学院、广西交通职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4056"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研训赛建、四位一体”中职卫校教师信息化教学能力培养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王朴、王燕虹、袁云霞、梁永坚、韦柳春、吴金桁、覃庆河、王伟成、范明珍、蒋羽霏、蒋超意、张庆桂、伍利民、邓芝伶</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桂林市卫生学校、桂东卫生学校、百色市民族卫生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建班育人的中职“四为”班主任“靶向式”培养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罗龙兴、王纯国、李芳敏、刘明春、韦碧云、常姗姗、李运光、刘彤、陈静、李培娟、郭海君、宁红、林贝茵、韦怡、李林、梁炜、刘亮、易鑫</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农牧工程学校、广西物资学校、广西华侨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学校课程教学质量提升的“三维融通”模式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韦小延、黄远飞、张清梅、王勇、邓瑞强、莫心福、何广玉、罗启典、付强、王扬、赵峰源</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南宁技师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4056"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名师领航 坊员互助 五步提升”县级中职学校教师专业发展模式的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梁庆铭、莫炎坚、甘汉波、陈小雨、钟丽、李巧、谭金惠、罗敏、梁琳、陆壮、莫锦建、欧冬梅、黄本波、欧世金</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岑溪市中等专业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名师引领</w:t>
            </w:r>
            <w:r>
              <w:rPr>
                <w:rFonts w:cs="Arial" w:ascii="宋体;SimSun" w:hAnsi="宋体;SimSun"/>
                <w:color w:val="000000"/>
                <w:kern w:val="0"/>
                <w:sz w:val="24"/>
              </w:rPr>
              <w:t>·</w:t>
            </w:r>
            <w:r>
              <w:rPr>
                <w:rFonts w:ascii="宋体;SimSun" w:hAnsi="宋体;SimSun" w:cs="Arial"/>
                <w:color w:val="000000"/>
                <w:kern w:val="0"/>
                <w:sz w:val="24"/>
              </w:rPr>
              <w:t>标准导向</w:t>
            </w:r>
            <w:r>
              <w:rPr>
                <w:rFonts w:cs="Arial" w:ascii="宋体;SimSun" w:hAnsi="宋体;SimSun"/>
                <w:color w:val="000000"/>
                <w:kern w:val="0"/>
                <w:sz w:val="24"/>
              </w:rPr>
              <w:t>·</w:t>
            </w:r>
            <w:r>
              <w:rPr>
                <w:rFonts w:ascii="宋体;SimSun" w:hAnsi="宋体;SimSun" w:cs="Arial"/>
                <w:color w:val="000000"/>
                <w:kern w:val="0"/>
                <w:sz w:val="24"/>
              </w:rPr>
              <w:t>校企共育：中职教师发展路径的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马昌媚、穆家庆、覃雪清、李敏、范明雄、梁丽丽、苏放、莫翠兰、李凤英、伍朝球、罗虹冰、邱亿、覃玉丹、陈小丽、李建勋、许承斌</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海市中等职业技术学校、东莞市理想教育投资有限公司、北海市海城区一手贝艺创新工作室</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汽车服务类专业</w:t>
            </w:r>
            <w:r>
              <w:rPr>
                <w:rFonts w:cs="Arial" w:ascii="宋体;SimSun" w:hAnsi="宋体;SimSun"/>
                <w:color w:val="000000"/>
                <w:kern w:val="0"/>
                <w:sz w:val="24"/>
              </w:rPr>
              <w:t>4S</w:t>
            </w:r>
            <w:r>
              <w:rPr>
                <w:rFonts w:ascii="宋体;SimSun" w:hAnsi="宋体;SimSun" w:cs="Arial"/>
                <w:color w:val="000000"/>
                <w:kern w:val="0"/>
                <w:sz w:val="24"/>
              </w:rPr>
              <w:t>店实景化实训教学体系建设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金潮、陆向华、毛伦庆、梁丽丽、徐文芽</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技师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乡村振兴背景下“新时代农业人”多维度培养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叶继炎、黄舒、伍慧、李志坚、赵彦鸿、彭泽其、瞿道航、任智乾、邱习样、赖江连、何素云、庞春宁、张声勇</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梧州农业学校、广西水产畜牧学校、贺州市八步区茶业水果发展中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民族地区“三级递进”试点探索现代学徒制的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史庭宇、王佩娟、杨勇勤、涂娟、喻媛、阮志南、龙柳萍、陈文勇、唐淳杰、吴冰、潘旭阳、吴书勤、温剑、罗静、磨承鑫、李莉、徐荣国、钟桂林</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市职业教育研究所、柳州市第一职业技术学校、柳州职业技术学院、柳州城市职业学院、柳州市第二职业技术学校、柳州五菱科技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民族地区中职汽修专业岗位技能人才精准化培养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世斌、罗泽飞、黎敬东、覃志煌、卢培冬、吴杰、龙海清、黄语谋、韦都衙、谭海念、黄龙进、黄淑玲、贺玉兵、韩景顺</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河池市职业教育中心学校、广西现代职业技术学院、深圳市新起点技术培训有限公司、深圳市汽车钣金喷漆行业协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面向小微企业“三方联动，岗课赛证融合”中职会计专业人才培养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覃熳、陈良、张红梅、杨宇清、陶文、覃仕克、谢小文、莫燕桦、张弛、蒋娟、陈鹏、黄碧华、蒋振忠、覃世清、蒙环宁、李宁</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理工职业技术学校、广西银行学校、广西同德会计师事务所有限责任公司、广西源城投资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多维融合，多链协同，创新“工匠学院”模式，培养汽车产业技能人才</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周宝誉、刘学军、武博、杨山、贺民、王俪颖、廖永胜、丁朔、李如岚、黄启敏、林树雄、刘良军、伦洪山、韦志强、窦捷、孙书红、郑志明</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理工职业技术学校、广西交通运输职业教育教学指导委员会、上汽通用五菱汽车股份有限公司、广西科技大学</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民族地区职校“多维平台、四方协同、课堂联动”培养新型农村经纪人研究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梁俊、吴万东、陈德校、覃桂琴、李战、龙化彬、廖晋楠、覃玖恒、陆映州、陈启才、潘起智、蒲祖倩、蒙丽莹、冼志婕</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贸职业技术学校、广西河池民族农业学校、河池市供销合作社</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机电专业群“双元育人、三阶递进”三创人才培养模式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蒙晓春、秦金桃、侯健英、王丽丽、杨清乾、吕玉光、阙明、李加旺、覃晓、谢文聪</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部湾职业技术学校、广西钦州商贸学校、佛山市顺德区朴田电器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79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依托技能大师工作室，推进职业院校 数控专业高技能人才培养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邱锐浩、李宗林、梁洁、黄东、梁庆波、孙丽萍、陈毅波、卢森专、罗宗叶、刘焕兰</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玉林市第一职业中等专业学校、广西玉林技师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国家级技能大师工作室汽车检测与维修专业高技能人才培育共同体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樊海林、肖华炜、刘小强、李霞、李海贤、李春、潘利丹、韦双、庞小峰、韦婧婧</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技师学院、广西壮族自治区技工教育研究室</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引领县域中职学校高质量发展“研班制”育人模式改革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林萍、卢仕斌、覃菊、唐晓梅、王显燕、黎勇基、黄友芬、李建华、洪均、李宗林、黄善林、黄献权、王勇权、雷丽仙、林欢庆、杨端洁</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容县职业中等专业学校、广西物资学校、玉林第一职业中等专业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六堡茶非遗技艺传承人培养的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日柱、黎琼英、古能平、张瑜纯、于春燕、范永英、冯昭、李坤兰、石秋红、石濡菲</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苍梧县中等专业学校、广西职业技术学院、苍梧县六堡镇黑石山茶厂</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名企引领的电子专业群“订单—定岗—定向”人才培养模式改革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韦必泉、张逍、覃朝业、龚桂枝、李永健、林剑华、覃祖达、覃兴严、祝显浪、罗宗贤、黄志诚、韦苏兰、李小卓、陈世宇、金志明</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来宾职业教育中心学校、</w:t>
            </w:r>
            <w:r>
              <w:rPr>
                <w:rFonts w:cs="Arial" w:ascii="宋体;SimSun" w:hAnsi="宋体;SimSun"/>
                <w:color w:val="000000"/>
                <w:kern w:val="0"/>
                <w:sz w:val="24"/>
              </w:rPr>
              <w:t>TCL</w:t>
            </w:r>
            <w:r>
              <w:rPr>
                <w:rFonts w:ascii="宋体;SimSun" w:hAnsi="宋体;SimSun" w:cs="Arial"/>
                <w:color w:val="000000"/>
                <w:kern w:val="0"/>
                <w:sz w:val="24"/>
              </w:rPr>
              <w:t>王牌电器（惠州）有限公司、海信容声（广东）冰箱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工业</w:t>
            </w:r>
            <w:r>
              <w:rPr>
                <w:rFonts w:cs="Arial" w:ascii="宋体;SimSun" w:hAnsi="宋体;SimSun"/>
                <w:color w:val="000000"/>
                <w:kern w:val="0"/>
                <w:sz w:val="24"/>
              </w:rPr>
              <w:t>4.0</w:t>
            </w:r>
            <w:r>
              <w:rPr>
                <w:rFonts w:ascii="宋体;SimSun" w:hAnsi="宋体;SimSun" w:cs="Arial"/>
                <w:color w:val="000000"/>
                <w:kern w:val="0"/>
                <w:sz w:val="24"/>
              </w:rPr>
              <w:t>背景下中职工业机器人应用与维护专业人才培养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文福林、甘梓坚、卢森专、杨永忠、李小玲、梁祥河、陈基容、宁业林、李进、吴阳、李章伟、宁家喜、梁庆波、杨万叶</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玉林技师学院、玉林市职业技能鉴定指导中心、广西玉柴机器股份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商贸专业群“专创融合、四合贯通”双创人才培养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凤梅、陈良、胡小玲、韦锡源、李和仙、李如岚、李迺和、陈鹏、黄梅萌萌、雷磊、莫燕桦、龙芳、覃宏</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理工职业技术学校、广西工商技师学院、南宁海禾商贸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企业需求导向的定向培养育人机制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启良、施桂筱、陈元、马宇丽、张华清、周丽东、甘路、施海燕、郝冰、黄德霄</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轻工技师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4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w:t>
            </w:r>
          </w:p>
        </w:tc>
        <w:tc>
          <w:tcPr>
            <w:tcW w:w="4056" w:type="dxa"/>
            <w:tcBorders>
              <w:bottom w:val="single" w:sz="4" w:space="0" w:color="000000"/>
              <w:right w:val="single" w:sz="4" w:space="0" w:color="000000"/>
            </w:tcBorders>
            <w:vAlign w:val="center"/>
          </w:tcPr>
          <w:p>
            <w:pPr>
              <w:pStyle w:val="Normal"/>
              <w:widowControl/>
              <w:rPr/>
            </w:pPr>
            <w:r>
              <w:rPr>
                <w:rFonts w:ascii="宋体;SimSun" w:hAnsi="宋体;SimSun" w:cs="Arial"/>
                <w:color w:val="000000"/>
                <w:kern w:val="0"/>
                <w:sz w:val="24"/>
              </w:rPr>
              <w:t>生态共建</w:t>
            </w:r>
            <w:r>
              <w:rPr>
                <w:rFonts w:ascii="宋体;SimSun" w:hAnsi="宋体;SimSun" w:cs="Arial"/>
                <w:color w:val="000000"/>
                <w:kern w:val="0"/>
                <w:sz w:val="24"/>
              </w:rPr>
              <w:t xml:space="preserve"> </w:t>
            </w:r>
            <w:r>
              <w:rPr>
                <w:rFonts w:ascii="宋体;SimSun" w:hAnsi="宋体;SimSun" w:cs="Arial"/>
                <w:color w:val="000000"/>
                <w:kern w:val="0"/>
                <w:sz w:val="24"/>
              </w:rPr>
              <w:t>育训结合——中职物流专业人才培养改革研究与实</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刚、周洁、韩璞、农丽艳、杨清、黎聪、袁斌、周启荣、刘禹璐、杨宇平、罗桂莲、简永富、邓晓滨、黄立皓、梁海波、劳德勇、陆荣程、杨嘉宁</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物资学校、广西物流职业教育教学指导委员会、广西物流采购联合会、广西物流技能培训学校、广西京东信成供应链科技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民族地区中职学校服务农产品经销配送环节人才培养模式创新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吴艳琼、黄婕、奉永文、陆惠叶、黄另竹、黄肖林、甘蒙燕、陈英、李春、唐毓朝</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河池市职业教育中心学校、广西现代职业技术学院、广西寿源食品有限公司、广西华信会计师事务所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现代学徒制的学徒成长评价机制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卓永舜、曾繁京、汪旭、黄龙鹏、黄海、李钦德、黄煌、张贵、雷肖、王骏、邱霞、刘漫红、容丽娟</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业技师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园校协同的幼儿园保教全能教师培养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翠玲、冯思明、班嵘勇、李素珍、胡才敏、李泠、李燕萍、梁湘育、叶卫华、王露彩</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部湾职业技术学校、灵山县职业技术学校、钦州市金苹果幼儿园、浦北县第一职业技术学校、广西钦州商贸学校、钦州市钦南区第三幼儿园</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县域职校发挥社会培训职能开展“校村合作、长短结合”的办学模式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恩明、韦忠厚、韦璐、骆龙军、朱家华、黄高明、蒋洪辉、陈三员、廖翠玲、郑馨梅</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武宣县职业技术学校、武宣县桐岭镇和律村民委员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24"/>
              </w:rPr>
            </w:pPr>
            <w:r>
              <w:rPr>
                <w:rFonts w:cs="Arial" w:ascii="宋体;SimSun" w:hAnsi="宋体;SimSun"/>
                <w:color w:val="000000"/>
                <w:kern w:val="0"/>
                <w:sz w:val="24"/>
              </w:rPr>
              <w:t>33</w:t>
            </w:r>
          </w:p>
        </w:tc>
        <w:tc>
          <w:tcPr>
            <w:tcW w:w="405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西部地区基于本土民族文化的中职旅游专业“三通五加”育人模式创新与实践</w:t>
            </w:r>
          </w:p>
        </w:tc>
        <w:tc>
          <w:tcPr>
            <w:tcW w:w="4721"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黄燕、唐鸣、翁海峰、李石芳、梁妍、黄欢君、谢梦琳、练蓓蓓、薛雁、郝滢屹</w:t>
            </w:r>
          </w:p>
        </w:tc>
        <w:tc>
          <w:tcPr>
            <w:tcW w:w="3824"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南宁市第六职业技术学校、柳州市第一职业技术学校、南宁职业技术学院、国家金牌导游广西联合工作室</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24"/>
              </w:rPr>
            </w:pPr>
            <w:r>
              <w:rPr>
                <w:rFonts w:cs="Arial" w:ascii="宋体;SimSun" w:hAnsi="宋体;SimSun"/>
                <w:color w:val="000000"/>
                <w:kern w:val="0"/>
                <w:sz w:val="24"/>
              </w:rPr>
              <w:t>34</w:t>
            </w:r>
          </w:p>
        </w:tc>
        <w:tc>
          <w:tcPr>
            <w:tcW w:w="4056" w:type="dxa"/>
            <w:tcBorders>
              <w:bottom w:val="single" w:sz="4" w:space="0" w:color="000000"/>
              <w:right w:val="single" w:sz="4" w:space="0" w:color="000000"/>
            </w:tcBorders>
            <w:vAlign w:val="center"/>
          </w:tcPr>
          <w:p>
            <w:pPr>
              <w:pStyle w:val="Normal"/>
              <w:widowControl/>
              <w:spacing w:lineRule="exact" w:line="26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三位一体、三创融合、五段渐进”的中职双创育人模式的实践与创新</w:t>
            </w:r>
          </w:p>
        </w:tc>
        <w:tc>
          <w:tcPr>
            <w:tcW w:w="4721"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刘春艳、黄煜欣、兰伟华、唐日兴、宁方方、余萍萍、蒙恬、李丽芬、秦怡婷、于载欣、曾春</w:t>
            </w:r>
          </w:p>
        </w:tc>
        <w:tc>
          <w:tcPr>
            <w:tcW w:w="3824"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柳州市第二职业技术学校</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24"/>
              </w:rPr>
            </w:pPr>
            <w:r>
              <w:rPr>
                <w:rFonts w:cs="Arial" w:ascii="宋体;SimSun" w:hAnsi="宋体;SimSun"/>
                <w:color w:val="000000"/>
                <w:kern w:val="0"/>
                <w:sz w:val="24"/>
              </w:rPr>
              <w:t>35</w:t>
            </w:r>
          </w:p>
        </w:tc>
        <w:tc>
          <w:tcPr>
            <w:tcW w:w="4056" w:type="dxa"/>
            <w:tcBorders>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4"/>
              </w:rPr>
            </w:pPr>
            <w:r>
              <w:rPr>
                <w:rFonts w:ascii="宋体;SimSun" w:hAnsi="宋体;SimSun" w:cs="Arial"/>
                <w:color w:val="000000"/>
                <w:kern w:val="0"/>
                <w:sz w:val="24"/>
              </w:rPr>
              <w:t>基于校企双主体的中职学校“四维六步”实践教学模式研究与实践</w:t>
            </w:r>
          </w:p>
        </w:tc>
        <w:tc>
          <w:tcPr>
            <w:tcW w:w="4721" w:type="dxa"/>
            <w:tcBorders>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4"/>
              </w:rPr>
            </w:pPr>
            <w:r>
              <w:rPr>
                <w:rFonts w:ascii="宋体;SimSun" w:hAnsi="宋体;SimSun" w:cs="Arial"/>
                <w:color w:val="000000"/>
                <w:kern w:val="0"/>
                <w:sz w:val="24"/>
              </w:rPr>
              <w:t>王志华、黄杰品、郑斯丹、卢芳革、吴桂勇、杨品军、梁蕾、刘唐选、覃业彬、兰岚、钟福美、蓝平、彭庆宁、唐静、梁镨方、林春容、杨明</w:t>
            </w:r>
          </w:p>
        </w:tc>
        <w:tc>
          <w:tcPr>
            <w:tcW w:w="3824" w:type="dxa"/>
            <w:tcBorders>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 w:val="24"/>
              </w:rPr>
            </w:pPr>
            <w:r>
              <w:rPr>
                <w:rFonts w:ascii="宋体;SimSun" w:hAnsi="宋体;SimSun" w:cs="Arial"/>
                <w:color w:val="000000"/>
                <w:kern w:val="0"/>
                <w:sz w:val="24"/>
              </w:rPr>
              <w:t>广西第一工业学校、广西安全工程职业技术学院、晋江爱乐国际酒店有限责任公司、福寿汽车零部件（东莞）有限责任公司</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6</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指向意义学习的中职数学“两对接 三环节”教学模式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晓兵、逯长春、唐雯丽、黄敏、冯芮、张传贵、韦金爱、黄永秋、陈莹、陈丽宁</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部湾职业技术学校、南宁师范大学、河池市职业教育中心学校、贵港市职业教育中心、百色市民族卫生学校、浦北县第一职业技术学校、广西桂林农业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7</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水产养殖专业“一主轴四驱动”产教融合模式助力脱贫攻坚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覃栋明、王佳红、赵彦鸿、关意寅、朱瑜、张秋明、陈秀荔、莫嘉凌、吴群芳、杨明伟、韦恺丽</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水产畜牧学校、广西壮族自治区水产科学研究院、广西壮族自治区水产技术推广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8</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产业链的动漫职教集团校际专业共同体建设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建德、陈锐亮、陈良、林翠云、罗满、兰翔、邱少清、李斌、李德清、余源、梁文章</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华侨学校、广西理工职业技术学校、广西卡斯特动漫有限公司、广西计算机动漫与游戏制作职教集团、广西动漫协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9</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壮族文化传承教学实践研究</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祖兴、欧志武、黎厚汉、潘列英、韦海兰、覃正湖、兰洁、李珍、覃耀忠、李利民、郑光波、陆超红</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民族中等专业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智慧校园的“三位一体”信息化教学管理模式构建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苏福业、雷武逵、马平、谭焱、黄璜、周旋、何玮莎莎、王田、刁剑、李俊达、吴开旭、朱雪琼、钟培军、伍承光、来君、龙振宁</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工程学校、广西塔易信息技术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11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赋能</w:t>
            </w:r>
            <w:r>
              <w:rPr>
                <w:rFonts w:cs="Arial" w:ascii="宋体;SimSun" w:hAnsi="宋体;SimSun"/>
                <w:color w:val="000000"/>
                <w:kern w:val="0"/>
                <w:sz w:val="24"/>
              </w:rPr>
              <w:t>·</w:t>
            </w:r>
            <w:r>
              <w:rPr>
                <w:rFonts w:ascii="宋体;SimSun" w:hAnsi="宋体;SimSun" w:cs="Arial"/>
                <w:color w:val="000000"/>
                <w:kern w:val="0"/>
                <w:sz w:val="24"/>
              </w:rPr>
              <w:t>升级</w:t>
            </w:r>
            <w:r>
              <w:rPr>
                <w:rFonts w:cs="Arial" w:ascii="宋体;SimSun" w:hAnsi="宋体;SimSun"/>
                <w:color w:val="000000"/>
                <w:kern w:val="0"/>
                <w:sz w:val="24"/>
              </w:rPr>
              <w:t>·</w:t>
            </w:r>
            <w:r>
              <w:rPr>
                <w:rFonts w:ascii="宋体;SimSun" w:hAnsi="宋体;SimSun" w:cs="Arial"/>
                <w:color w:val="000000"/>
                <w:kern w:val="0"/>
                <w:sz w:val="24"/>
              </w:rPr>
              <w:t>激活——中等职业学校“三教”改革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施雯、陈明耀、欧启忠、穆家庆、周济扬、梁丽丽、邱亿、李丹、包书芳、许宜本、莫翠兰、冯丽丽、许承斌、符强、丁莹瑜</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海市中等职业技术学校、广西玉林农业学校、南宁师范大学、广西南宁影轩电子科技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2</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混合式教学背景下中职医学基础课程可视化教学资源开发与应用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袁云霞、王朴、蒋超意、王红梅、刘建楠、梁永坚、王燕虹、马璐洁、宋梅青、陈礼翠</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桂林市卫生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校企联动的中高职院校国防教育协同育人模式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黔、兰翔、谭寿全、黄育荣、梁桂才、罗满、黄莹、蒋智忠、覃宗兴、蓝茜英、蓝贤海</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纺织工业学校、广西机电职业技术学院、广西护航教育发展有限公司、广西茜英信息技术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4</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壮族传统手工艺“校企双轨 双元共育”现代传承模式的实践与研究</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滕洁清、凌小冰、盛志榕、曹荣霞、文虹娟、谭湘光、贾旭、覃兰闵、何雪英</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市第四职业技术学校、宾阳县湘光织锦坊</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需求导向的“多层次、立体化”电工教学资源建设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静、陶聆之、许毅、林秀朋、张国华、项小华、伦洪山、文卫、李炜东、唐杰、吴言、兰松云、张志勇、李婷、周彩霞、文志刚、孔德胜、卢瑞琳、黄春源、巢勤奋</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机电技工学校、广西机电工业学校、南京旭上数控技术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6</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学校</w:t>
            </w:r>
            <w:r>
              <w:rPr>
                <w:rFonts w:cs="Arial" w:ascii="宋体;SimSun" w:hAnsi="宋体;SimSun"/>
                <w:color w:val="000000"/>
                <w:kern w:val="0"/>
                <w:sz w:val="24"/>
              </w:rPr>
              <w:t>+</w:t>
            </w:r>
            <w:r>
              <w:rPr>
                <w:rFonts w:ascii="宋体;SimSun" w:hAnsi="宋体;SimSun" w:cs="Arial"/>
                <w:color w:val="000000"/>
                <w:kern w:val="0"/>
                <w:sz w:val="24"/>
              </w:rPr>
              <w:t>行会</w:t>
            </w:r>
            <w:r>
              <w:rPr>
                <w:rFonts w:cs="Arial" w:ascii="宋体;SimSun" w:hAnsi="宋体;SimSun"/>
                <w:color w:val="000000"/>
                <w:kern w:val="0"/>
                <w:sz w:val="24"/>
              </w:rPr>
              <w:t>+</w:t>
            </w:r>
            <w:r>
              <w:rPr>
                <w:rFonts w:ascii="宋体;SimSun" w:hAnsi="宋体;SimSun" w:cs="Arial"/>
                <w:color w:val="000000"/>
                <w:kern w:val="0"/>
                <w:sz w:val="24"/>
              </w:rPr>
              <w:t>社区”一体两翼混合所有制举办运动训练专业的广西经验</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杨筱玲、罗敏、盛志榕、卢卫莲、谭媛媛、葛裕群、凌小冰、刘秀伟、赖宏立、程鹏、李艳宁</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市第四职业技术学校、广西篮球协会、广西青秀篮球学校、南宁市青秀区社区教育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7</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学校“课程化、专业化、个性化”活动育人体系构建的创新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彬彬、周轶群、黄宁、周海燕、王玉雯、覃海波、覃开敏、苏凯、刘婉荣、邓亚静、肖瑞芬、甘家润、莫婷、伍俊丞、曾敏、莫景林、林双媚、吴继东、单均镇、祁彬、王金、蔡丽</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市第一职业技术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1427"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8</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引进</w:t>
            </w:r>
            <w:r>
              <w:rPr>
                <w:rFonts w:cs="Arial" w:ascii="宋体;SimSun" w:hAnsi="宋体;SimSun"/>
                <w:color w:val="000000"/>
                <w:kern w:val="0"/>
                <w:sz w:val="24"/>
              </w:rPr>
              <w:t>·</w:t>
            </w:r>
            <w:r>
              <w:rPr>
                <w:rFonts w:ascii="宋体;SimSun" w:hAnsi="宋体;SimSun" w:cs="Arial"/>
                <w:color w:val="000000"/>
                <w:kern w:val="0"/>
                <w:sz w:val="24"/>
              </w:rPr>
              <w:t>融合</w:t>
            </w:r>
            <w:r>
              <w:rPr>
                <w:rFonts w:cs="Arial" w:ascii="宋体;SimSun" w:hAnsi="宋体;SimSun"/>
                <w:color w:val="000000"/>
                <w:kern w:val="0"/>
                <w:sz w:val="24"/>
              </w:rPr>
              <w:t>·</w:t>
            </w:r>
            <w:r>
              <w:rPr>
                <w:rFonts w:ascii="宋体;SimSun" w:hAnsi="宋体;SimSun" w:cs="Arial"/>
                <w:color w:val="000000"/>
                <w:kern w:val="0"/>
                <w:sz w:val="24"/>
              </w:rPr>
              <w:t>改进</w:t>
            </w:r>
            <w:r>
              <w:rPr>
                <w:rFonts w:cs="Arial" w:ascii="宋体;SimSun" w:hAnsi="宋体;SimSun"/>
                <w:color w:val="000000"/>
                <w:kern w:val="0"/>
                <w:sz w:val="24"/>
              </w:rPr>
              <w:t>·</w:t>
            </w:r>
            <w:r>
              <w:rPr>
                <w:rFonts w:ascii="宋体;SimSun" w:hAnsi="宋体;SimSun" w:cs="Arial"/>
                <w:color w:val="000000"/>
                <w:kern w:val="0"/>
                <w:sz w:val="24"/>
              </w:rPr>
              <w:t>提升：递进式推动中职护理教师教学能力发展的实践与研究</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杏芝、吴林秀、姚勇志、张维、杨梅、江乙、丘荣美、陈倩、古萍、沈秋、蒋冬芳</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桂东卫生学校、广西卫生职业技术学院、贺州市经济管理干部中等职业学校、贺州市人民医院、贺州广济医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9</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县域农村中职学前教育专业“双线同行，层次递进”实践教学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徐蔚、邱绍伟、莫彩云、徐冰、何婷婷、邱树强、何燕、卢清梅、陆梅娟、陈德武、陈洪辉</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昭平县职业教育中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产教融合的中职物流专业“一站式”实践教学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莫燕桦、黄攀、蒋娟、刘宁、李全力、黄梅萌萌、谈梦、陈鹏、李凤梅、李洋、谢小文、何道新、李廼和、莫务海、丁晓虹</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建筑材料工业技工学校、广西理工职业技术学校、广西苏宁物流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后发展民族地区中职电子类专业实践教学模式创新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岑启忠、梁朝益、黄尚吉、韦宁、欧志柏、刘桂容、唐成祥、黄志群、汤东萍、覃正相、李耀耿、王佳红</w:t>
            </w:r>
          </w:p>
        </w:tc>
        <w:tc>
          <w:tcPr>
            <w:tcW w:w="3824" w:type="dxa"/>
            <w:tcBorders>
              <w:bottom w:val="single" w:sz="4" w:space="0" w:color="000000"/>
              <w:right w:val="single" w:sz="4" w:space="0" w:color="000000"/>
            </w:tcBorders>
            <w:vAlign w:val="center"/>
          </w:tcPr>
          <w:p>
            <w:pPr>
              <w:pStyle w:val="Normal"/>
              <w:widowControl/>
              <w:rPr/>
            </w:pPr>
            <w:r>
              <w:rPr>
                <w:rFonts w:ascii="宋体;SimSun" w:hAnsi="宋体;SimSun" w:cs="Arial"/>
                <w:color w:val="000000"/>
                <w:kern w:val="0"/>
                <w:sz w:val="24"/>
              </w:rPr>
              <w:t>河池市职业教育中心学校、河池市金城江区佳技家电维修中心、纬创资通（中山）有限公司（台</w:t>
            </w:r>
            <w:r>
              <w:rPr>
                <w:rFonts w:ascii="宋体;SimSun" w:hAnsi="宋体;SimSun" w:cs="Arial"/>
                <w:color w:val="000000"/>
                <w:kern w:val="0"/>
                <w:sz w:val="24"/>
              </w:rPr>
              <w:t>资</w:t>
            </w:r>
            <w:r>
              <w:rPr>
                <w:rFonts w:ascii="宋体;SimSun" w:hAnsi="宋体;SimSun" w:cs="Arial"/>
                <w:color w:val="000000"/>
                <w:kern w:val="0"/>
                <w:sz w:val="24"/>
              </w:rPr>
              <w:t>企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2</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加工制造类专业“一体两驱五全融”课堂教学改革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佟建波、甘成君、何勉、滕传姮、梁杰、曾萍、陈育、王佳红、李小燕、王立颖、陈勇言、曹宏志、谭伟美、许萍、陈明菊、梁洛铭、杨健</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玉林农业学校、玉林市凯特自动化设备有限公司、广西水产畜牧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中药专业“德技一体、文教融合”育人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健军、曹音、邓刚、夏梦、曾旭、孙雪林、李和珍、吴双、李冰莹、郭振旺</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中医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4</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乡村振兴背景下农类中职学校“三融通四协同”耕读教育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滕传姮、李婵、佟建波、罗国求、王立颖、邱少清、李琳、谭汉元、黄柳红、陈青、邓晨、徐毅、梁洛铭、刘婷、陆小玲、李天兰、邓朝朝、杨福剑、李永辉</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玉林农业学校、广西参皇养殖集团有限公司、广西亿绿千城农业科技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农村中职学校“</w:t>
            </w:r>
            <w:r>
              <w:rPr>
                <w:rFonts w:cs="Arial" w:ascii="宋体;SimSun" w:hAnsi="宋体;SimSun"/>
                <w:color w:val="000000"/>
                <w:kern w:val="0"/>
                <w:sz w:val="24"/>
              </w:rPr>
              <w:t>543”</w:t>
            </w:r>
            <w:r>
              <w:rPr>
                <w:rFonts w:ascii="宋体;SimSun" w:hAnsi="宋体;SimSun" w:cs="Arial"/>
                <w:color w:val="000000"/>
                <w:kern w:val="0"/>
                <w:sz w:val="24"/>
              </w:rPr>
              <w:t>发展型心理育人模式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马谚、雷斯斯、施颖、秦超、辜贤春、郑素香、雷振媛、李辉全、韦道火、邱政、卢海英</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横县职业教育中心、桂林市和谐心理教育培训学校、横县未成年人心理健康辅导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6</w:t>
            </w:r>
          </w:p>
        </w:tc>
        <w:tc>
          <w:tcPr>
            <w:tcW w:w="405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民族地区中职学校思政课育人模式的创新与实践</w:t>
            </w:r>
          </w:p>
        </w:tc>
        <w:tc>
          <w:tcPr>
            <w:tcW w:w="4721"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韦国忠、黄丹峻、刘世斌、韦伟松、雷艳秋、黎敬东、蔡邦德、罗泽飞、农芸、韩建培、杨孟冬、黄慧</w:t>
            </w:r>
          </w:p>
        </w:tc>
        <w:tc>
          <w:tcPr>
            <w:tcW w:w="3824"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河池市职业教育中心学校、河池市壮乡英雄文化园管理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7</w:t>
            </w:r>
          </w:p>
        </w:tc>
        <w:tc>
          <w:tcPr>
            <w:tcW w:w="4056" w:type="dxa"/>
            <w:tcBorders>
              <w:bottom w:val="single" w:sz="4" w:space="0" w:color="000000"/>
              <w:right w:val="single" w:sz="4" w:space="0" w:color="000000"/>
            </w:tcBorders>
            <w:vAlign w:val="center"/>
          </w:tcPr>
          <w:p>
            <w:pPr>
              <w:pStyle w:val="Normal"/>
              <w:widowControl/>
              <w:spacing w:lineRule="exact" w:line="26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一体两翼、四课协同”的中职思政课改革创新与实践</w:t>
            </w:r>
          </w:p>
        </w:tc>
        <w:tc>
          <w:tcPr>
            <w:tcW w:w="4721"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周海燕、苏凯、刘江、陈彬彬、蒋明、黄宁、史硕江、覃开敏、王佩娟、赵琳琳、李丹、李燕飞、蒙春燕、彭赞惠、甘家润、彭静、谢筱翠、陈思定</w:t>
            </w:r>
          </w:p>
        </w:tc>
        <w:tc>
          <w:tcPr>
            <w:tcW w:w="3824"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color w:val="000000"/>
                <w:kern w:val="0"/>
                <w:sz w:val="24"/>
              </w:rPr>
            </w:pPr>
            <w:r>
              <w:rPr>
                <w:rFonts w:ascii="宋体;SimSun" w:hAnsi="宋体;SimSun" w:cs="Arial"/>
                <w:color w:val="000000"/>
                <w:kern w:val="0"/>
                <w:sz w:val="24"/>
              </w:rPr>
              <w:t>柳州市第一职业技术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8</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茉莉人”旳县域中职学校“三阶三融 四维”德育模式改革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宏富、李辉全、梁雪红、韦英灼、刘昌业、雷家寅、陈文宁、李叶梅、李宏佳、郑辉香、覃春月</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横县职业教育中心、广西横县杯杯香茶业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9</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中职学校基于中华民族共同体的民族团结进步教育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卿助建、秦海宁、徐毅华、余冰、徐娟、刘继凤、伍依安、蒋科、谢文峰、谭成芝、谭劲翔、黄心宁、吴昊、黄晓萍、莫敏、陈君、于载欣</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市第二职业技术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以服务母婴健康需求为导向的助产特色专业建设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游坤、周元明、罗蔓、刘雪萍、秦媚、吴林秀、李娉霞、汪涛、周玉华、龙淑珍、黄芳、唐丽春、盘宗琴</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卫生职业技术学院、广西壮族自治区妇幼保健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电力产业“绿色</w:t>
            </w:r>
            <w:r>
              <w:rPr>
                <w:rFonts w:cs="Arial" w:ascii="宋体;SimSun" w:hAnsi="宋体;SimSun"/>
                <w:color w:val="000000"/>
                <w:kern w:val="0"/>
                <w:sz w:val="24"/>
              </w:rPr>
              <w:t>·</w:t>
            </w:r>
            <w:r>
              <w:rPr>
                <w:rFonts w:ascii="宋体;SimSun" w:hAnsi="宋体;SimSun" w:cs="Arial"/>
                <w:color w:val="000000"/>
                <w:kern w:val="0"/>
                <w:sz w:val="24"/>
              </w:rPr>
              <w:t>智慧</w:t>
            </w:r>
            <w:r>
              <w:rPr>
                <w:rFonts w:cs="Arial" w:ascii="宋体;SimSun" w:hAnsi="宋体;SimSun"/>
                <w:color w:val="000000"/>
                <w:kern w:val="0"/>
                <w:sz w:val="24"/>
              </w:rPr>
              <w:t>·</w:t>
            </w:r>
            <w:r>
              <w:rPr>
                <w:rFonts w:ascii="宋体;SimSun" w:hAnsi="宋体;SimSun" w:cs="Arial"/>
                <w:color w:val="000000"/>
                <w:kern w:val="0"/>
                <w:sz w:val="24"/>
              </w:rPr>
              <w:t>特高压”转型升级的高职教学创新团队建设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韦柳丝、湛年远、谭永平、谌莉、李健龙、贾卫华、王伟、秦景良、姚旭明、梁盈、唐雪涛、赵林、马莉莉、孙俏、康冰心、韩锡斌、李广明、张耀山、孙二平</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电力职业技术学院、清华大学教育研究院、广西电力行业协会、中国南方电网有限责任公司超高压输电公司南宁局、中广核新能源投资（深圳）有限公司广西分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2</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深耕筑人 培根铸魂：基于学生素质养成的人文艺术通识课程改革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秦远强、方绪军、刘莹莹、杨柳、邓婷婷、李静梅、韦举昌、刘思雅、蔡一娜、覃广周、何萍</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业职业技术学院、南宁职业技术学院、广西群众艺术馆</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3</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职业院校物流管理专业“中职—高职—本科”贯通培养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唐臣、汤洪宇、黎其健、罗集学、郑世珍、邓富友、陈雄善、陈斯禄、黄艳华、冯露、韦克俭、张颖、黄瑞科</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城市职业大学、南宁市第六职业技术学校、北部湾港股份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党建铸魂 匠心聚力 行业赋能：民族地区高水平汽车专业群教学团队建设探索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学军、温宗胤、林明松、陈海军、邓府、梁业灿、吴丹、张珣、谢军、戴晓云、吕思勤、阮为平、崔玉林、李钦德、黄高线、郑志明、徐念峰、季卉婕</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交通职业技术学院、壮乡英雄文化园、广西汽车集团有限公司、中国汽车工程学会、广西师范大学、广西物资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民族融情，德技并修：乡村小学壮语教师（专科）培养课程改革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吴靖、刘君宇、罗聿言、言姝媛、梁春莲、覃城阜、莫运佳、杨进红、李福灼</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师范大学</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智造产业升级背景下高职高水平教师“双驱五维两融”培养模式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伍贤洪、吴泊良、周文军、王永宁、张叶茂、李正海、麦艳红、梁庆、刘红艳、朱国勇</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职业技术学院、广西壮族自治区机械工程学会、富士康科技集团南宁富桂精密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7</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提素养、励全能、融新知，人工智能背景下高职信息技术通识教育改革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爱科、周虹、蒙飚、阳明霞、张德平、张慧敏、陈腾达、孔轶艳、李瑞娟、董鹏琳、陈小彤、赵业海</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职业技术学院、广东省物联网协会、广西汽车集团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8</w:t>
            </w:r>
          </w:p>
        </w:tc>
        <w:tc>
          <w:tcPr>
            <w:tcW w:w="4056"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跨界融通 技能迭代 大师引领 平台支撑”的高职旅游管理专业建设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莫颖、刘杰英、岑妍梅、林媛媛、郑忠阳、宋赵榛、黄志康、苏毅、王军、李群、刘庆、廖晓敏、梁望轮</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国际商务职业技术学院、南宁市旅游协会、南宁金话筒旅游信息咨询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9</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以学定教 业师同授 德技并修——幼儿园环境创设课程改革的“转向”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杨彦、赖兵、童健、黄小玲、唐碧云、陆海莲、龙素萍、赵艳、赵建霞、徐卫梅、徐伟玲、汤曼良、贵尚明、彭明君</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幼儿师范高等专科学校、广西幼儿师范高等专科学校实验幼儿园、南宁市江南区教育局、广西实验幼儿园、广西博童教育发展有限公司、北流市南圆幼儿园</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0</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项目载体化的高职艺术类专业建设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秦卫红、徐捷、李东、卢婷婷、皇甫华丽、柴伦党、秦宴明、陈立红、蒋迎桂、张欣、李涛、吴开志</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桂林师范高等专科学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职普融通下“学训研赛创”一体的工业机器人技术人才培养模式探索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董健苗、秦小云、刘海燕、张晓玲、苏宇、唐新来、韦林、刘晶、陈颖、唐满宾、林家祥、庞新维、边国俐、吴骏</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科技大学、柳州职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2</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依托“一体两翼”课程体系多专业渗透培养高职复合型人才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林旺兴、檀钊、陈治坤、刘长英、傅文芳、赵青青、饶满萍、陈冰</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海职业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3</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民族地区高职建筑类专业校企“四岗四能四联动”协同育人的创新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胡万志、黄绍光、朱金海、胡钟月、苏文良、解云霞、段平艳、莫文水、覃泽峰、韦胜东</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现代职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4</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林业链式实训基地构建与多维度生态育人研究及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罗掌华、陈科东、陈翠玉、王永富、蒋凡、冯昌信、隆卫革、谭丽凤、杨善云、李美芸、蒋桂娟、谢春俊</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生态工程职业技术学院、广西财经学院、中国（南方）现代林业职业教育集团、广西国有三门江林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中关村软件园平台的校企协同培养智慧电力“数字工匠”人才的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梁毅娟、唐春生、赵林、赵强、叶桂中、李晓华、李倩、李洪丽、尧有平、郭玉领、何媛、罗锦光、黎世锟、朱广超、李捷</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电力职业技术学院、北京市海淀区中关村软件园人才基地培训中心、北京中关村智酷双创人才服务股份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6</w:t>
            </w:r>
          </w:p>
        </w:tc>
        <w:tc>
          <w:tcPr>
            <w:tcW w:w="4056"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高校—社区—中小学”融通培养师范生机器人教育职业能力的实践与研究</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邱明、李行、邓欢、屈慧洁、廖彬、黄梅媚、范喜凤、黄紧德、兰慧红、高越飞</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教育学院、南宁市智友乐学机器人俱乐部、广西医科大学附属小学、南宁市中小学校外教育活动中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7</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艺体融通 训赛一体：民族地区乡村小学教师培养模式的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佘少华、林翠英、张庭辉、艾英秀、於鸿、林楦濠、宋迪涛、陈晓敏、侯婧婧、谢艳娟</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科技师范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1451"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8</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数字经济下“五新引领、四链贯通、三元融合”高职新商科人才培养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小春、韦智勇、何海波、何嘉扬、陆军伟、林漫森、莫少红、李佳、李煜明、邝雨、李林海、姚洁、肖淑芬、黄婷婷、兰青叶、陆秀团</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南宁职业技术学院、中联集团教育科技有限公司、北京中清研信息技术研究院有限公司、浪潮铸远教育科技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9</w:t>
            </w:r>
          </w:p>
        </w:tc>
        <w:tc>
          <w:tcPr>
            <w:tcW w:w="4056"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创建事业”为核心建构文旅类“双创”人才终身学习体系的改革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温卫宁、程冰、钟泓、蒙榴、张雪华、董彦佼、黄丽春、胡露瑶、杨乃桂、王乔俊、付德申、杨琼、穆莉莉、彭骞、梁冬林、辛蕾、张洁夫、梁立新、葛剑</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桂林旅游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0</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双主体 四联动 五精准：助力职教扶贫的中国特色学徒制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付春松、潘杰宁、李朝阳、韦柳霞、龚剑、陈菲菲、吴丽琴、陈晓、刘知鱼、陈晓宁、刘海彬、张艺、阳艳美、卢添桂、李艺梅、谢泽芸、李莹、胡珊、陆培永、曾繁锋、谢燕、王琼、雷鸣</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建设职业技术学院、广西众泰建设工程发展有限公司、广西壮族自治区乡村振兴局、广西壮族自治区住房和城乡建设厅</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1</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职商科人才培养“</w:t>
            </w:r>
            <w:r>
              <w:rPr>
                <w:rFonts w:cs="Arial" w:ascii="宋体;SimSun" w:hAnsi="宋体;SimSun"/>
                <w:color w:val="000000"/>
                <w:kern w:val="0"/>
                <w:sz w:val="24"/>
              </w:rPr>
              <w:t>SPADE”</w:t>
            </w:r>
            <w:r>
              <w:rPr>
                <w:rFonts w:ascii="宋体;SimSun" w:hAnsi="宋体;SimSun" w:cs="Arial"/>
                <w:color w:val="000000"/>
                <w:kern w:val="0"/>
                <w:sz w:val="24"/>
              </w:rPr>
              <w:t>五维质量保证体系的构建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王国红、李庆文、赵辉、胡博巍、陈雪玲、罗羿寒、陆纯梅、邓慧敏、刘丽欢、樊永生</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国际商务职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2</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面向东盟的高铁技术技能型人才培养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周澜、黄锋、江静岚、杨琳、</w:t>
            </w:r>
            <w:r>
              <w:rPr>
                <w:rFonts w:cs="Arial" w:ascii="宋体;SimSun" w:hAnsi="宋体;SimSun"/>
                <w:color w:val="000000"/>
                <w:kern w:val="0"/>
                <w:sz w:val="24"/>
              </w:rPr>
              <w:t>PrayuthPakbua</w:t>
            </w:r>
            <w:r>
              <w:rPr>
                <w:rFonts w:ascii="宋体;SimSun" w:hAnsi="宋体;SimSun" w:cs="Arial"/>
                <w:color w:val="000000"/>
                <w:kern w:val="0"/>
                <w:sz w:val="24"/>
              </w:rPr>
              <w:t>、汤爱丽、罗敏、卢雨松、赵宁、马成正、梁将、吴建军、黄聪、梁斌、罗桂发、陈曾、高停</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铁道职业技术学院、泰国大城府商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3</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服务乡村振兴的卫生健康人才“四集一体”培养模式创新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周元明、周小雅、岳桂华、吴林秀、常雪松、兰园淞、莫启章、刘喜华、卢振芝、赖飞娥、黄永春、黄绍琪、陈荣琳</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卫生职业技术学院、北海市卫生学校、百色市民族卫生学校、百色市右江区龙川中心卫生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4</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开放大学“二元制”人才培养模式创新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胥晓凤、王兴辉、刘绍英、余乃钊、何一辉、刘淑嵘、韦辽、李飞、梁大海、李全枝</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开放大学</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职院校四级塔式双创实践体系下“双创—专技”双螺旋育人模式探索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潘念萍、黄小娥、韦弘、陆尚平、彭情、唐锋、蒋瀚洲、黄飞华、雷鸣虎、蔡永强、伍学珍、刘磊、李春萌、龙颖、郭曼、李双双、张德芳</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水利电力职业技术学院、广西—东盟经济技术开发区管理委员会、广西东盟经济开发区南宁智源科技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6</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职铁道类专业“一体双融三证四协同”铁路工匠培养的柳铁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杨龙平、刘功民、林景东、刘文阳、罗卫、史红、黄欣萍、周澜、韩亮、赵丽丽、劳斌、覃妮妮、梁美、刘维新、陈振棠</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州铁道职业技术学院、中国铁路南宁局集团有限公司（人事部、职工培训部、劳动和卫生部）</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7</w:t>
            </w:r>
          </w:p>
        </w:tc>
        <w:tc>
          <w:tcPr>
            <w:tcW w:w="4056" w:type="dxa"/>
            <w:tcBorders>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职普融通、专创融合”：市场营销专业应用型人才培养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梁锐、周子平、马华菊、演莉、杨盈盈、劳国炜、李鹏敬、梁勤、李振兴、陈娉婷</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桂林理工大学、桂林旅游学院、广西建设职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8</w:t>
            </w:r>
          </w:p>
        </w:tc>
        <w:tc>
          <w:tcPr>
            <w:tcW w:w="4056"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桂菜文化 化育汝心 薪火相传——职业教育促进民族饮食文化传承的创新实践</w:t>
            </w:r>
          </w:p>
        </w:tc>
        <w:tc>
          <w:tcPr>
            <w:tcW w:w="4721"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王东波、段永康、鲁煊、贺娟、唐成林、玛秋莎、李娜、胡瑜、常平英、梁多、樊继芳、李雯君</w:t>
            </w:r>
          </w:p>
        </w:tc>
        <w:tc>
          <w:tcPr>
            <w:tcW w:w="3824"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广西经贸职业技术学院、上海虹桥祥源希尔顿酒店、广西南宁瑶乡油茶餐饮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9</w:t>
            </w:r>
          </w:p>
        </w:tc>
        <w:tc>
          <w:tcPr>
            <w:tcW w:w="4056"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基于“多层次现代职业教育体系”构建的新建地方本科高校转型发展路径探索与实践</w:t>
            </w:r>
          </w:p>
        </w:tc>
        <w:tc>
          <w:tcPr>
            <w:tcW w:w="4721"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金长义、吴佩杰、姚源果、王芳、谢宇奇、李勇刚、卿培林、文凤平、李荣峰、朱智慧</w:t>
            </w:r>
          </w:p>
        </w:tc>
        <w:tc>
          <w:tcPr>
            <w:tcW w:w="3824"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百色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0</w:t>
            </w:r>
          </w:p>
        </w:tc>
        <w:tc>
          <w:tcPr>
            <w:tcW w:w="4056"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新型城镇化背景下建筑业农民工培育的南疆模式创新与实践</w:t>
            </w:r>
          </w:p>
        </w:tc>
        <w:tc>
          <w:tcPr>
            <w:tcW w:w="4721"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韩祖丽、刘良军、陈羽玲、盛丹、吴春梅、颜循英、杨旭东、曹磊、史鹏、覃学溥、王冰</w:t>
            </w:r>
          </w:p>
        </w:tc>
        <w:tc>
          <w:tcPr>
            <w:tcW w:w="3824"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广西理工职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1</w:t>
            </w:r>
          </w:p>
        </w:tc>
        <w:tc>
          <w:tcPr>
            <w:tcW w:w="4056"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高职院校现代产业学院建设与专业人才培养互融共长一体化改革探索与实践</w:t>
            </w:r>
          </w:p>
        </w:tc>
        <w:tc>
          <w:tcPr>
            <w:tcW w:w="4721"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覃峰、盘霞、陈其龙、谢军、周学翔、陆宏新、李振成、蔡广聪、孙宗丹、陈均康、柯卉、冯春萌、吴聪、廖玉玲</w:t>
            </w:r>
          </w:p>
        </w:tc>
        <w:tc>
          <w:tcPr>
            <w:tcW w:w="3824"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广西交通职业技术学院、广西路建工程集团有限公司、广西路桥工程集团有限公司、广西正高工程技术有限公司</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2</w:t>
            </w:r>
          </w:p>
        </w:tc>
        <w:tc>
          <w:tcPr>
            <w:tcW w:w="4056"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商务专业群“强三教获三证提三力”助力乡村振兴的探索与实践</w:t>
            </w:r>
          </w:p>
        </w:tc>
        <w:tc>
          <w:tcPr>
            <w:tcW w:w="4721"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严金才、陈勇、谢平芳、罗淑云、黄海琳、黄远辉、刘津平、韦传亮、陶铭芳、邱琳、罗茜、刁爱华、习波、文小满、岑参、杜钟</w:t>
            </w:r>
          </w:p>
        </w:tc>
        <w:tc>
          <w:tcPr>
            <w:tcW w:w="3824"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广西机电职业技术学院、广西田东农派三叔电子商务有限公司、广西田园生化股份有限公司、田东县电子商务协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3</w:t>
            </w:r>
          </w:p>
        </w:tc>
        <w:tc>
          <w:tcPr>
            <w:tcW w:w="4056"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双轨四段 四方协同——衣食非遗技艺与技能并轨的现代学徒教学模式改革与实践</w:t>
            </w:r>
          </w:p>
        </w:tc>
        <w:tc>
          <w:tcPr>
            <w:tcW w:w="4721"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宫斐、赵红云、韦群生、鲁煊、王东波、刘淑婷、马泓宇、蒋卫军、玛秋莎、谭艳红</w:t>
            </w:r>
          </w:p>
        </w:tc>
        <w:tc>
          <w:tcPr>
            <w:tcW w:w="3824"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广西经贸职业技术学院、南宁师范大学</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4</w:t>
            </w:r>
          </w:p>
        </w:tc>
        <w:tc>
          <w:tcPr>
            <w:tcW w:w="4056"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区域深度融合背景下桂港职业教育协同发展研究与实践</w:t>
            </w:r>
          </w:p>
        </w:tc>
        <w:tc>
          <w:tcPr>
            <w:tcW w:w="4721"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胡卫东、韦莉娜、方绪军、王敦、黄日成、覃文松、潘科任、甘善泽、李云华、庞翘楚、唐雁飞、苏显华、陆笛、王景、张龙、钟志斌、祝小伟、严丽君、彭健</w:t>
            </w:r>
          </w:p>
        </w:tc>
        <w:tc>
          <w:tcPr>
            <w:tcW w:w="3824" w:type="dxa"/>
            <w:tcBorders>
              <w:bottom w:val="single" w:sz="4" w:space="0" w:color="000000"/>
              <w:right w:val="single" w:sz="4" w:space="0" w:color="000000"/>
            </w:tcBorders>
            <w:vAlign w:val="center"/>
          </w:tcPr>
          <w:p>
            <w:pPr>
              <w:pStyle w:val="Normal"/>
              <w:widowControl/>
              <w:spacing w:lineRule="exact" w:line="290"/>
              <w:rPr>
                <w:rFonts w:ascii="宋体;SimSun" w:hAnsi="宋体;SimSun" w:cs="Arial"/>
                <w:color w:val="000000"/>
                <w:kern w:val="0"/>
                <w:sz w:val="24"/>
              </w:rPr>
            </w:pPr>
            <w:r>
              <w:rPr>
                <w:rFonts w:ascii="宋体;SimSun" w:hAnsi="宋体;SimSun" w:cs="Arial"/>
                <w:color w:val="000000"/>
                <w:kern w:val="0"/>
                <w:sz w:val="24"/>
              </w:rPr>
              <w:t>桂港现代职业教育发展中心、南宁职业技术学院、香港职业训练局高峰进修学院、中国职业技术教育学会城市职业教育专业委员会、职业教育国际合作联席会议、广西壮族自治区港澳事务办公室、南宁市外事办公室</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5</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粮食行业院校“粮</w:t>
            </w:r>
            <w:r>
              <w:rPr>
                <w:rFonts w:cs="Arial" w:ascii="宋体;SimSun" w:hAnsi="宋体;SimSun"/>
                <w:color w:val="000000"/>
                <w:kern w:val="0"/>
                <w:sz w:val="24"/>
              </w:rPr>
              <w:t>·</w:t>
            </w:r>
            <w:r>
              <w:rPr>
                <w:rFonts w:ascii="宋体;SimSun" w:hAnsi="宋体;SimSun" w:cs="Arial"/>
                <w:color w:val="000000"/>
                <w:kern w:val="0"/>
                <w:sz w:val="24"/>
              </w:rPr>
              <w:t>商”特色文化育人体系的构建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覃武云、李红梅、赵婷、王娟、黄森曼、林勇灵、李筱翎、林昆荣、孙德江、高洁、李影球、杨静锦、植文选、张斌</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工商职业技术学院、广西壮族自治区粮油质量检验中心、广西粮食经济学会、广西粮食经济学会、广西工商技师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6</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三教”改革提升“两山”建设服务能力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冯昌信、买凯乐、苏杰南、黎良财、苏付保、隆卫革、周泽建、刘有莲、蒋桂娟、伊洪伟、冯立新、梁梅华、秦秀华、龙大军、马英玲</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生态工程职业技术学院</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7</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于职业教育的广西民族技艺文化传承创新“</w:t>
            </w:r>
            <w:r>
              <w:rPr>
                <w:rFonts w:cs="Arial" w:ascii="宋体;SimSun" w:hAnsi="宋体;SimSun"/>
                <w:color w:val="000000"/>
                <w:kern w:val="0"/>
                <w:sz w:val="24"/>
              </w:rPr>
              <w:t>256”</w:t>
            </w:r>
            <w:r>
              <w:rPr>
                <w:rFonts w:ascii="宋体;SimSun" w:hAnsi="宋体;SimSun" w:cs="Arial"/>
                <w:color w:val="000000"/>
                <w:kern w:val="0"/>
                <w:sz w:val="24"/>
              </w:rPr>
              <w:t>模式</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郭进磊、黎卫、蓝洁、黄永和、陈良、宁婵、宁致远、曾霄令、胡庆玲、穆家庆、唐壮鹏、伍依安</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民族技艺行业职业教育教学指导委员会、广西教育研究院、南宁职业技术学院、南宁师范大学</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8</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依托教师工作坊传承创新民族地区非遗艺术的研究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文军、杨春锋、宿高峰、倪序、王颖、赖文芳、梁梦琳、陆瑶、陆丽冕、游红梅、黄严、蓝晶、吴宣毅、陆顺红</w:t>
            </w:r>
          </w:p>
        </w:tc>
        <w:tc>
          <w:tcPr>
            <w:tcW w:w="3824" w:type="dxa"/>
            <w:tcBorders>
              <w:bottom w:val="single" w:sz="4" w:space="0" w:color="000000"/>
              <w:right w:val="single" w:sz="4" w:space="0" w:color="000000"/>
            </w:tcBorders>
            <w:vAlign w:val="center"/>
          </w:tcPr>
          <w:p>
            <w:pPr>
              <w:pStyle w:val="Normal"/>
              <w:widowControl/>
              <w:rPr/>
            </w:pPr>
            <w:r>
              <w:rPr>
                <w:rFonts w:ascii="宋体;SimSun" w:hAnsi="宋体;SimSun" w:cs="Arial"/>
                <w:color w:val="000000"/>
                <w:kern w:val="0"/>
                <w:sz w:val="24"/>
              </w:rPr>
              <w:t>广西幼儿师范高等专科学校、凌云县中等职业技术学校、平果市嘹歌协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9</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跨境产教融合路径研究与实践——物流管理“</w:t>
            </w:r>
            <w:r>
              <w:rPr>
                <w:rFonts w:cs="Arial" w:ascii="宋体;SimSun" w:hAnsi="宋体;SimSun"/>
                <w:color w:val="000000"/>
                <w:kern w:val="0"/>
                <w:sz w:val="24"/>
              </w:rPr>
              <w:t>1+X”</w:t>
            </w:r>
            <w:r>
              <w:rPr>
                <w:rFonts w:ascii="宋体;SimSun" w:hAnsi="宋体;SimSun" w:cs="Arial"/>
                <w:color w:val="000000"/>
                <w:kern w:val="0"/>
                <w:sz w:val="24"/>
              </w:rPr>
              <w:t>证书面向东盟国际化推广</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建春、吴砚峰、吴立鸿、李飞诚、苏慧、谷玉红、陈艺璇、尚书山、赵红梅、孙晓冬、覃华燕、王东、黄越孝、苏里勇</w:t>
            </w:r>
            <w:r>
              <w:rPr>
                <w:rFonts w:cs="Arial" w:ascii="宋体;SimSun" w:hAnsi="宋体;SimSun"/>
                <w:color w:val="000000"/>
                <w:kern w:val="0"/>
                <w:sz w:val="24"/>
              </w:rPr>
              <w:t>·</w:t>
            </w:r>
            <w:r>
              <w:rPr>
                <w:rFonts w:ascii="宋体;SimSun" w:hAnsi="宋体;SimSun" w:cs="Arial"/>
                <w:color w:val="000000"/>
                <w:kern w:val="0"/>
                <w:sz w:val="24"/>
              </w:rPr>
              <w:t>赛郭西、李俊峰</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职业技术学院、全国物流职业教育教学指导委员会、越南北江职业技术学院、老挝沙湾拿吉大学</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w:t>
            </w:r>
          </w:p>
        </w:tc>
        <w:tc>
          <w:tcPr>
            <w:tcW w:w="405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两地三方协同 项目贯穿 平台支撑：中国—东盟农业职教合作模式构建与实践</w:t>
            </w:r>
          </w:p>
        </w:tc>
        <w:tc>
          <w:tcPr>
            <w:tcW w:w="472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杨杰、张小川、杨昌鹏、陆琦、梁庆平、韦显恒、高崇敏、罗英极、梁珠民、杨苛、孙奇、郑发娇、韦能、吕峰、赵小龙、李体琛、卢义贞、斋</w:t>
            </w:r>
            <w:r>
              <w:rPr>
                <w:rFonts w:cs="Arial" w:ascii="宋体;SimSun" w:hAnsi="宋体;SimSun"/>
                <w:color w:val="000000"/>
                <w:kern w:val="0"/>
                <w:sz w:val="24"/>
              </w:rPr>
              <w:t>·</w:t>
            </w:r>
            <w:r>
              <w:rPr>
                <w:rFonts w:ascii="宋体;SimSun" w:hAnsi="宋体;SimSun" w:cs="Arial"/>
                <w:color w:val="000000"/>
                <w:kern w:val="0"/>
                <w:sz w:val="24"/>
              </w:rPr>
              <w:t>本帕努赛、黎月娟</w:t>
            </w:r>
          </w:p>
        </w:tc>
        <w:tc>
          <w:tcPr>
            <w:tcW w:w="38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广西农业职业技术学院、广西华亚金桥农业科技开发有限责任公司、广西现代农业技术展示中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高职</w:t>
            </w:r>
          </w:p>
        </w:tc>
      </w:tr>
    </w:tbl>
    <w:p>
      <w:pPr>
        <w:sectPr>
          <w:headerReference w:type="default" r:id="rId6"/>
          <w:footerReference w:type="default" r:id="rId7"/>
          <w:type w:val="nextPage"/>
          <w:pgSz w:orient="landscape" w:w="16838" w:h="11906"/>
          <w:pgMar w:left="1418" w:right="1418" w:gutter="0" w:header="851" w:top="1588" w:footer="1559" w:bottom="1615"/>
          <w:pgNumType w:fmt="decimal"/>
          <w:formProt w:val="false"/>
          <w:textDirection w:val="lrTb"/>
          <w:docGrid w:type="default" w:linePitch="312" w:charSpace="0"/>
        </w:sectPr>
      </w:pP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公开方式：主动公开</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6" w:space="1" w:color="000000"/>
          <w:bottom w:val="single" w:sz="6" w:space="1" w:color="000000"/>
        </w:pBdr>
        <w:spacing w:lineRule="exact" w:line="580"/>
        <w:ind w:firstLine="280"/>
        <w:jc w:val="left"/>
        <w:rPr/>
      </w:pPr>
      <w:r>
        <w:rPr>
          <w:rFonts w:ascii="仿宋" w:hAnsi="仿宋" w:cs="仿宋" w:eastAsia="仿宋"/>
          <w:color w:val="000000"/>
          <w:sz w:val="28"/>
          <w:szCs w:val="28"/>
        </w:rPr>
        <w:t>广西壮族自治区</w:t>
      </w:r>
      <w:r>
        <w:rPr>
          <w:rFonts w:ascii="仿宋" w:hAnsi="仿宋" w:cs="仿宋" w:eastAsia="仿宋"/>
          <w:color w:val="000000"/>
          <w:sz w:val="28"/>
          <w:szCs w:val="28"/>
        </w:rPr>
        <w:t>教育厅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ascii="仿宋" w:hAnsi="仿宋" w:cs="仿宋" w:eastAsia="仿宋"/>
          <w:color w:val="000000"/>
          <w:sz w:val="28"/>
          <w:szCs w:val="28"/>
        </w:rPr>
        <w:t>印</w:t>
      </w:r>
      <w:r>
        <w:rPr>
          <w:rFonts w:ascii="仿宋" w:hAnsi="仿宋" w:cs="仿宋" w:eastAsia="仿宋"/>
          <w:color w:val="000000"/>
          <w:sz w:val="28"/>
          <w:szCs w:val="28"/>
        </w:rPr>
        <w:t>发</w:t>
      </w:r>
    </w:p>
    <w:sectPr>
      <w:headerReference w:type="default" r:id="rId8"/>
      <w:footerReference w:type="default" r:id="rId9"/>
      <w:type w:val="nextPage"/>
      <w:pgSz w:w="11906" w:h="16838"/>
      <w:pgMar w:left="1588" w:right="1474" w:gutter="0" w:header="851" w:top="1418"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884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Emphasis">
    <w:name w:val="Emphasis"/>
    <w:qFormat/>
    <w:rPr>
      <w:i/>
      <w:iCs/>
    </w:rPr>
  </w:style>
  <w:style w:type="character" w:styleId="Char4">
    <w:name w:val="正文文本 Char"/>
    <w:qFormat/>
    <w:rPr>
      <w:rFonts w:eastAsia="方正大标宋简体;Arial Unicode MS"/>
      <w:spacing w:val="20"/>
      <w:kern w:val="2"/>
      <w:sz w:val="7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48:00Z</dcterms:created>
  <dc:creator>lzz</dc:creator>
  <dc:description/>
  <cp:keywords/>
  <dc:language>en-US</dc:language>
  <cp:lastModifiedBy>joy</cp:lastModifiedBy>
  <cp:lastPrinted>2022-01-29T11:28:00Z</cp:lastPrinted>
  <dcterms:modified xsi:type="dcterms:W3CDTF">2022-01-29T09:48:00Z</dcterms:modified>
  <cp:revision>3</cp:revision>
  <dc:subject/>
  <dc:title>自治区特级教师评审工作方案</dc:title>
</cp:coreProperties>
</file>