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一批培训评价组织和职业技能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等级证书名单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435"/>
        <w:gridCol w:w="3981"/>
      </w:tblGrid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培训评价组织名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职业技能等级证书名称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业和信息化部教育与考试中心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端开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廊坊市中科建筑产业化创新研究中心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信息模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中物联物流采购培训中心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物流管理</w:t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中车行高新技术有限公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智能新能源汽车</w:t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中车行高新技术有限公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汽车运用与维修</w:t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中福长者文化科技有限公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老年照护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二批培训评价组织和职业技能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等级证书名单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37"/>
        <w:gridCol w:w="4389"/>
      </w:tblGrid>
      <w:tr>
        <w:trPr>
          <w:tblHeader w:val="true"/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培训评价组织名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职业技能等级证书名称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第五十五所技术开发有限公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计算平台运维与开发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新大陆时代教育科技有限公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传感网应用开发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中民福祉教育科技有限责任公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失智老年人照护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赛育达科教有限责任公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业机器人应用编程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新奥时代科技有限责任公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业机器人操作与运维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联集团教育科技有限公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智能财税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济南阳光大姐服务有限责任公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母婴护理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船舰客教育科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特殊焊接技术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博导前程信息技术股份有限公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商务数据分析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鸿科经纬科技有限公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网店运营推广</w:t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三批培训评价组织和职业技能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等级证书名单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425"/>
      </w:tblGrid>
      <w:tr>
        <w:trPr>
          <w:tblHeader w:val="true"/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培训评价组织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职业技能等级证书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首冠教育科技集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大数据财务分析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博努力（北京）仿真技术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垃圾焚烧发电运行与维护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信蓝桥教育科技（北京）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大数据应用开发（</w:t>
            </w: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Java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东南方电力科学研究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千伏不停电作业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上海管会教育培训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字化管理会计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亲子猫（北京）国际教育科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研学旅行策划与管理</w:t>
            </w: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(EEPM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浙江瑞亚能源科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光伏电站运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华晟经世信息技术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5G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移动网络运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华唐中科科技集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呼叫中心客户服务与管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诺斐释真管理咨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矿山开采数字技术应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诺斐释真管理咨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冶金机电设备点检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州城市轨道交通培训学院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城市轨道交通乘务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州城市轨道交通培训学院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城市轨道交通站务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湖南金职伟业母婴护理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幼儿照护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武汉华中数控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控车铣加工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武汉华中数控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多轴数控加工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新奥时代科技有限责任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虚拟现实应用开发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阿里巴巴（中国）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云计算开发与运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阿里巴巴（中国）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大数据分析与应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阿里巴巴（中国）教育科技有限公司</w:t>
            </w: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教育科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跨境电商</w:t>
            </w: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B2B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据运营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保慧杰教育咨询（北京）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人身保险理赔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精算师协会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精算实务分析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宝评（北京）教育科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珠宝玉石鉴定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唯乐屋（北京）软件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D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引擎技术应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州中望龙腾软件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建筑工程识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邮创展（北京）人力资源服务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快递运营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浙江中科视传科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字创意建模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康比特体育科技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运动营养咨询与指导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上海仪电（集团）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物联网智能家居系统集成和应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上海仪电（集团）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车联网集成应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航天信息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金税财务应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名将宠美教育科技（北京）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宠物护理与美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德诺浩（北京）教育科技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网联汽车检测与运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德诺浩（北京）教育科技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商用车销售服务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江苏无国界航空发展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空中乘务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凤凰新联合（北京）教育科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字媒体交互设计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廊坊市中科建筑产业化创新研究中心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装配式建筑构件制作与安装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百度网讯科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计算机视觉应用开发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祥龙博瑞汽车服务（集团）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汽车油漆调色与喷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杭州朗迅科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集成电路开发与测试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浪潮集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据采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奇虎测腾科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络安全评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沈阳新松机器人自动化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机器人装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首都机场集团管理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航空器灭火救援与救护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科软科技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络安全运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机床研究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控设备维护与维修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汽（北京）智能网联汽车研究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网联汽车测试装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新华三技术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大数据平台运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南京中兴信雅达信息科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5G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基站建设与维护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优云智翔航空科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无人机驾驶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华航唯实机器人科技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机器人集成应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翔宇教育咨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民航货物运输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翔宇教育咨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民航旅客地面服务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完美世界教育科技（北京）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游戏美术设计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中车集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轨道交通电气设备装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中车集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轨道交通装备焊接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中车集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轨道交通装备无损检测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江苏徐工信息技术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互联网实施与运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联集团教育科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估值数据采集与应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华为技术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络系统建设与运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华为技术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计算平台应用开发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东大正保科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财务共享服务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船舰客教育科技（北京）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邮轮内装工艺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船舰客教育科技（北京）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邮轮运营服务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化育厚德咨询有限责任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污水处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农粮信（北京）技术服务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粮农食品安全评价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上海海盾安全技术培训中心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企业网络安全防护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腾讯云计算（北京）有限责任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云服务操作管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腾讯云计算（北京）有限责任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界面设计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固高科技（深圳）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运动控制系统开发与应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泰康珞珈（北京）科学技术研究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健康财富规划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联想（北京）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云计算中心运维服务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济南阳光大姐服务有限责任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家务管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武汉天之逸科技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激光加工技术应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新道科技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财务数字化应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新道科技股份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业财一体信息化应用</w:t>
            </w:r>
          </w:p>
        </w:tc>
      </w:tr>
    </w:tbl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eastAsia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四批培训评价组织和职业技能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等级证书名单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851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806"/>
        <w:gridCol w:w="5247"/>
        <w:gridCol w:w="3798"/>
      </w:tblGrid>
      <w:tr>
        <w:trPr>
          <w:tblHeader w:val="true"/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培训评价组织名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职业技能等级证书名称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大荒农垦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家庭农场畜禽养殖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大荒农垦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家庭农场粮食生产经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大荒农垦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农业经济组织经营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山东省寿光蔬菜产业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设施蔬菜生产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农服农业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农产品供应链与品牌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化育求贤教育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化工精馏安全控制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化育求贤教育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化工危险与可操作性（</w:t>
            </w: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HAZOP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）分析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州南方测绘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测绘地理信息数据获取与处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州南方测绘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测绘地理信息智能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福建金创利信息科技发展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不动产数据采集与建库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市中煤教育科贸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煤矿智能化开采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市中煤教育科贸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矿山应急救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市中煤教育科贸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煤炭清洁高效利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家电网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电力电缆安装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家电网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输电线路施工及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家电网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继电保护检修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家电网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变配电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家电网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配电线路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家电网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装表接电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家电网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变电一次安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家电网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变电二次安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家电网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电力系统营销服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东南方电力科学研究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用户侧微电网工程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博努力（北京）仿真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发电集控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苏宁帮客科技服务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新能源充电设施安装与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深圳百泰投资控股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贵金属首饰执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诺斐释真管理咨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贵金属首饰制作与检验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轻工业联合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鞋类设计与制作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锦达科教开发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服装陈列设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锦达科教开发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纺织面料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控水务（中国）投资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水厂运行与调控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控水务（中国）投资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水环境监测与治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水利水电第八工程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土木工程混凝土材料检测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黄河万家寨水利枢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大坝安全智能监测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电建生态环境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地表水（河湖库湾）水质监测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州城市轨道交通培训学院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城市轨道交通变电检修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州城市轨道交通培训学院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城市轨道交通信号检修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神州高铁技术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轨道交通车辆检修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南京地铁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城市轨道交通接触网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南京地铁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城市轨道交通通信设备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南京地铁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城市轨道交通线路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智联友道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轨道交通车辆机械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郑州捷安高科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城市轨道交通车辆维护和保养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全路通信信号研究设计院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轨道交通自动控制系统装备运营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湖南省交通科学研究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道路机电设备装调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和利时系统工程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列车运行控制系统车载设备运用与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和利时系统工程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列车运行控制系统现场信号设备运用与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铁科客货运输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多式联运组织与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博维航空设施管理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旅客登机桥维修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首都机场航空安保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民航安全检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江苏无国界航空发展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民用航空器航线维修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翔宇教育咨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民航空中服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空港航空地面服务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民用机场航班地面保障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汇空港（北京）教育科技发展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机场运行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理货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港口理货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西汽车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六柴油车养护诊断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祥龙博瑞汽车服务（集团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车身智能焊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运华科技发展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约车运营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汽数据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汽车大数据管理与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新能源汽车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电动汽车高电压系统评测与维修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汽（北京）智能网联汽车研究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网联汽车共享出行服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卓创至诚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新能源汽车装调与测试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国人通教育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在线学习服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安达思创管理顾问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青少年劳动教育项目开发与实施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新华国采教育网络科技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器乐艺术指导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东北师大理想软件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生涯规划指导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杭州快搜才网络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职场拓展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三快在线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酒店收益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上海棕榈电脑系统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旅游大数据分析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携程旅游网络技术（上海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定制旅行管家服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旅游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旅行策划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饭店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酒店运营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华住酒店管理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现代酒店服务质量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凯国际研学旅行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研学旅行课程设计与实施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首都旅游集团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前厅运营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首都旅游集团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餐饮服务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新疆芳葡香思教育咨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葡萄酒推介与侍酒服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饭店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餐饮管理运行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育网（北京）国际教育科技发展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会展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东省餐饮技师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粤菜制作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东省餐饮技师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粤点制作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完美世界教育科技（北京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电子竞技赛事运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外研在线数字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实用英语交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速录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文速录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宝评（北京）教育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珠宝首饰设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武汉学苑珠宝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电脑首饰设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色彩时代商贸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人物化妆造型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四川蓝宇档案管理服务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档案数字化加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民福祉教育科技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婚礼策划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民福祉教育科技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社区治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民福祉教育科技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遗体防腐整容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人民在线网络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舆情监测与分析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贝壳找房（北京）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新居住数字化经纪服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民福祉教育科技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殡仪服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上海踏瑞计算机软件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人力资源共享服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乐智启航文化发展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慧后勤运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启端（北京）教育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人力资源数字化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标赛宇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标准编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文在线教育科技发展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社会心理服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光大实业（集团）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老年护理服务需求评估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济南阳光大姐服务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家庭保健按摩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湖南金职伟业母婴护理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产后恢复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民福祉教育科技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老年康体指导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泰康珞珈（北京）科学技术研究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医养个案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哈尔滨华辰生物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皮肤护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医药教育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体重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健康养老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老年慢病膳食调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易芳堂科技发展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芳香疗法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九龙堂（北京）国际医学保健研究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医体质评估与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惠州雅姬乐化妆品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美容光电仪器操作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检科教育科技（北京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食品检验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江苏恒瑞医药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药物制剂生产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州汇标检测技术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可食食品快速检验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烟台富美特信息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食品合规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上海医药（集团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药品购销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联达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程造价数字化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建筑科学研究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建设工程质量检测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铁二十局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建筑工程施工工艺实施与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盾构及掘进技术国家重点实验室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全断面隧道掘进机操作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青岛好品海智信息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制冷空调系统安装与维修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壹仟零壹艺网络科技（北京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建筑装饰装修数字化设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室内装饰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室内设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智能装配式建筑研究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建造设计与集成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三一重工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装配式混凝土预制构件质量检验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四川升拓检测技术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路桥工程无损检测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京东乾石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仓储装备应用及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秦皇岛博赫科技开发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化工设备检维修作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州中望龙腾软件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机械产品三维模型设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洛凯特文化传播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产品创意设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机械工业自动化研究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机械数字化设计与制造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卓创至诚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机械工程制图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海尔智家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注塑模具模流分析及工艺调试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赛育达科教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增材制造模型设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武汉益模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拉延模具数字化设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西安增材制造国家研究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增材制造设备操作与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江苏徐工信息技术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程机械数字化管理和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精雕科技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精密数控加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方至信人力资源评价（北京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多工序数控机床操作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通用技术集团大连机床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控机床安装与调试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上海汽车集团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燃油汽车总装与调试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上海淞泓智能汽车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车辆自动驾驶系统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上海景格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汽车智能制造系统集成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上海飞机制造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飞机机械系统装配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航空工业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飞机铆接装配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营川西机器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航空发动机修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航国际航空发展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航空柔性加工生产线管控与操作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徐州鑫科机器人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特种机器人操作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遨博（北京）智能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协作机器人技术及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深圳市优必选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服务机器人应用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宁波摩科机器人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焊接机器人编程与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科学院沈阳自动化研究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机器人产品质量安全检测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深圳市优必选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服务机器人实施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成都康德世纪教育科技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商务流程自动化机器人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天水三和数码测绘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无人机摄影测量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深圳市大疆创新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无人机操作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优云智翔航空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无人机检测与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航空工业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无人机组装与调试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韦加智能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植保无人飞机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翔宇教育咨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无人机航空喷洒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京东乾石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物流无人机操作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大国飞（北京）航空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无人机拍摄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杭州市特种设备检测研究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网联电梯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杭州西奥电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电梯维修保养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深圳市越疆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机器视觉系统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苏州富纳艾尔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视觉系统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无锡信捷电气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可编程控制器系统应用编程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浙江瑞亚能源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可编程控制系统集成及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山东莱茵科斯特智能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生产线数字化仿真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珠海格力智能装备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字化工厂产线装调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科航天人才服务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配电集成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新奥时代科技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制造执行系统实施与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江苏哈工海渡教育科技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运动控制系统集成与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新大陆时代教育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数据采集与边缘服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武汉华中数控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制造单元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武汉华中数控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制造单元集成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沈机（上海）智能系统研发设计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制造生产线集成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江苏汇博机器人技术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制造生产管理与控制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济南二机床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制造系统集成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沈阳新松机器人自动化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制造设备操作与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联想（北京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制造现场数据采集与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赛育达科教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线集成与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船舰客教育科技（北京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产线控制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赛育达科教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线运行与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上海电气自动化设计研究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制造设备安装与调试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厦门科云信息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企业财务与会计机器人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东大正保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政府财务与会计机器人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联集团教育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审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天运会计师事务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审计信息化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平安国际智慧城市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家庭理财规划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上海财才网信息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薪酬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保慧杰教育咨询（北京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交通事故查勘估损与理赔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物产中大集团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机动车鉴定评估与回收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清控紫荆（北京）教育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金融产品数字化营销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关村互联网金融研究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金融数据建模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金智东博（北京）教育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金融智能投顾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企云链（北京）金融信息服务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供应链智能融资技术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市黄金科技工程咨询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黄金投资分析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经网数据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企业信用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湖南中德安普大数据网络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业财税融合成本管控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湖南中德安普大数据网络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业财税融合大数据投融资分析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税网控股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企业纳税精细化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浙江衡信教育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个税计算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东大正保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企业管理咨询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睿学云诚教育咨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品类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深圳市逸马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连锁特许经营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江苏京东信息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连锁企业门店运营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联职教（北京）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门店数字化运营与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家发展和改革委员会国际合作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企业境外经营合规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联集团教育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社交电商运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厦门优优汇联信息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跨境电子商务多平台运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博导前程信息技术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农产品电商运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联创新世纪（北京）品牌管理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移动互联网运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清研信息技术研究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跨境电商海外营销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运华科技发展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汽车电商服务平台运营与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阿里巴巴（中国）网络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跨境电商</w:t>
            </w: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B2C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据运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江苏京东信息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电子商务客户服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南京奥派信息产业股份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直播电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广协广告信息文化传播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告审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联创新世纪（北京）品牌管理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新媒体营销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教畅享（北京）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字营销技术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百度在线网络技术（北京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据营销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物产中大集团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供应链数据分析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物联物流采购培训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供应链运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科智库物联网技术研究院江苏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慧物流装备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起重运输机械设计研究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物流仓储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第一时间网络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络直播编导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广上洋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络直播技术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广协广告信息文化传播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络直播运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人民在线网络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媒体融合运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南京奥派信息产业股份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新媒体技术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乐享云创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融媒体内容制作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新华网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新媒体运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字节跳动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自媒体运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浙江中科视传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互动媒体应用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凤凰卫视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新媒体编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凤凰新联合（北京）教育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移动流媒体技术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人民在线网络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互联网内容风控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动漫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动画制作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国动漫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字艺术创作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浙江中科视传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文创产品数字化设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杭州时光坐标影视传媒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字影视特效制作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摄协国际文化传媒（北京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字影像处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杭州遥望网络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短视频数字化运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奇安信科技集团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络安全应急响应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神州绿盟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络安全服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奇安信科技集团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云安全运营服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神州数码云科信息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Web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安全测试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启明星辰信息技术集团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络安全风险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上海海盾安全技术培训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安全防范系统建设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天融信网络安全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络安全渗透测试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深信服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云数据中心安全建设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深信服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络安全运营平台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链智培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区块链智能合约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百度网讯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区块链系统应用与设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科智库物联网技术研究院江苏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区块链系统集成与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腾讯云计算（北京）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区块链应用软件开发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赛迪（青岛）区块链研究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区块链操作技术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西安纸贵互联网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区块链数据治理与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东南方电力科学研究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电能交易区块链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同方计算机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据中心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深信服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云数据中心建设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富瑞数据系统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据中心</w:t>
            </w: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IT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系统运维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邮建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据中心动力系统建设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久其软件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据资产管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武汉达梦数据库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据库管理系统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哈工大大数据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据标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东泰迪智能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大数据应用开发（</w:t>
            </w: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Python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慧云启科技集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Python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程序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软国际信息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据应用开发与服务（</w:t>
            </w: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Python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州粤嵌通信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物联网智能终端开发与设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国信蓝桥教育科技（北京）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物联网单片机应用与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金山云网络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联网（</w:t>
            </w: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AIoT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）应用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和信息化部电子第五研究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物联网安全测评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海尔智家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物联网场景设计与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新大陆时代教育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物联网工程实施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兴协力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电梯物联网系统应用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盈创信（北京）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物联网安装调试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移物联网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物联网云平台运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新奥时代科技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大数据工程化处理与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成都云上天府大数据研究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大数据治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星环信息科技（上海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大数据平台管理与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南京云创大数据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大数据应用部署与调优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沈阳新松机器人自动化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大数据应用与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深圳希施玛数据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金融大数据处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京东乾石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仓储大数据分析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杭州朗迅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集成电路设计与验证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杭州朗迅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集成电路封装与测试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新华三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集成电路检测技术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华大九天软件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集成电路版图设计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龙芯中科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嵌入式边缘计算软硬件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快克智能装备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电子装联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西安诺瓦星云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LED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显示屏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树根互联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数字孪生建模与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智能装配式建筑研究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字孪生城市建模与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腾讯云计算（北京）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云计算应用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腾讯云计算（北京）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微信小程序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腾讯科技（深圳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安卓应用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腾讯科技（深圳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Web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全栈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金山办公软件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WPS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办公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中软国际信息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JAVA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应用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天津东软睿道教育信息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JavaWeb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应用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四合天地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Web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应用软件测试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京东世纪信息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自然语言处理应用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新奥时代科技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互联网软件测试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联合永道软件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移动应用软件测试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福建省网龙普天教育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虚拟现实应用设计与制作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科泰岳（北京）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虚拟现实工程技术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华为软件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移动应用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用友网络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</w:t>
            </w: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APP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设计与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航天云网科技发展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互联网</w:t>
            </w: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APP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应用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杭州海康威视数字技术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综合安防系统建设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同方计算机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终端系统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神州数码云科信息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络系统软件应用与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盈创信（北京）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商用密码应用与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南京中兴信雅达信息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5G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络优化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武汉烽火技术服务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5G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承载网络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华为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5G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移动通信网络部署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科泰岳（北京）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5G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移动前端技术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神州数码云科信息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下一代互联网（</w:t>
            </w: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IPv6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）搭建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新华三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无线网络规划与实施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东省通信产业服务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移动网络优化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兴通讯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数字化网络管理与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锐捷网络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络设备安装与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安徽省通信产业服务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全光网线路建设与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珠海世纪鼎利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移动通信无线网络测试与优化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兴通讯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物联网通信技术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福建中锐网络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网络系统规划与部署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联想（北京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移动互联网应用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华晟经世信息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光宽带网络建设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新华三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网络应用与优化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电新一代（北京）信息技术研究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综合布线系统安装与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电信科学技术研究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移动通信基站测试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海尔智家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互联网网络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青岛好品海智信息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互联网集成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工联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互联网预测性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工联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互联网设备数据采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奇虎鸿腾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互联网安全测评与应急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辽宁向日葵教育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互联数据交互与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寓乐世界教育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互联网标识数据规划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科智库物联网技术研究院江苏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工业传感器集成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科大讯飞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人工智能语音应用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百度网讯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人工智能深度学习工程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科大讯飞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人工智能数据处理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曙光信息产业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人工智能系统平台实施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新奥时代科技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人工智能前端设备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科寒武纪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计算系统实践与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阿里巴巴（中国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城市大脑平台应用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腾讯云计算（北京）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人机对话智能系统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百度网讯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自动驾驶软件系统应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浙江宇视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慧安防系统实施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超级智慧家（上海）物联网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慧社区集成与运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广东省通信产业服务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慧家庭建设与维护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北京电信规划设计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硬件应用开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TCL</w:t>
            </w: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科技集团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智能终端产品调试与维修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中科智库物联网技术研究院江苏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6"/>
                <w:szCs w:val="26"/>
                <w:lang w:bidi="ar"/>
              </w:rPr>
              <w:t>物联网智慧农业系统集成和应用</w:t>
            </w:r>
          </w:p>
        </w:tc>
      </w:tr>
      <w:tr>
        <w:trPr>
          <w:trHeight w:val="567" w:hRule="atLeast"/>
        </w:trPr>
        <w:tc>
          <w:tcPr>
            <w:tcW w:w="98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宋体;SimSun" w:hAnsi="宋体;SimSun" w:cs="仿宋_GB2312;仿宋"/>
                <w:b/>
                <w:bCs/>
                <w:sz w:val="24"/>
                <w:szCs w:val="24"/>
              </w:rPr>
              <w:t>备注：</w:t>
            </w:r>
            <w:r>
              <w:rPr>
                <w:rStyle w:val="Font01"/>
                <w:rFonts w:ascii="宋体;SimSun" w:hAnsi="宋体;SimSun" w:cs="仿宋_GB2312;仿宋"/>
                <w:sz w:val="24"/>
                <w:szCs w:val="24"/>
              </w:rPr>
              <w:t>证书按所属领域划分，同一领域证书排序不分先后。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05pt;mso-position-vertical-relative:text;margin-left:38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20" w:leader="none"/>
        <w:tab w:val="center" w:pos="4153" w:leader="none"/>
        <w:tab w:val="right" w:pos="8306" w:leader="none"/>
        <w:tab w:val="right" w:pos="8634" w:leader="none"/>
      </w:tabs>
      <w:ind w:right="210" w:hanging="0"/>
      <w:rPr/>
    </w:pPr>
    <w:r>
      <w:rPr>
        <w:rStyle w:val="PageNumber"/>
        <w:rFonts w:eastAsia="仿宋" w:cs="仿宋" w:ascii="仿宋" w:hAnsi="仿宋"/>
        <w:sz w:val="28"/>
        <w:szCs w:val="2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63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character" w:styleId="Font11">
    <w:name w:val="font11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1:00Z</dcterms:created>
  <dc:creator>邱金林</dc:creator>
  <dc:description/>
  <cp:keywords/>
  <dc:language>en-US</dc:language>
  <cp:lastModifiedBy>joy</cp:lastModifiedBy>
  <cp:lastPrinted>2020-04-09T10:16:00Z</cp:lastPrinted>
  <dcterms:modified xsi:type="dcterms:W3CDTF">2022-03-2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05F0B6F0243C3818F502BBEADCD0B</vt:lpwstr>
  </property>
  <property fmtid="{D5CDD505-2E9C-101B-9397-08002B2CF9AE}" pid="3" name="KSOProductBuildVer">
    <vt:lpwstr>2052-11.8.2.10489</vt:lpwstr>
  </property>
</Properties>
</file>