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中小学心理健康教育名师工作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申报学校（单位）：</w:t>
      </w:r>
      <w:r>
        <w:rPr>
          <w:rFonts w:eastAsia="仿宋" w:cs="仿宋" w:ascii="仿宋" w:hAnsi="仿宋"/>
          <w:color w:val="000000"/>
          <w:sz w:val="36"/>
          <w:szCs w:val="36"/>
        </w:rPr>
        <w:t>__________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申 报 人：</w:t>
      </w:r>
      <w:r>
        <w:rPr>
          <w:rFonts w:eastAsia="仿宋" w:cs="仿宋" w:ascii="仿宋" w:hAnsi="仿宋"/>
          <w:color w:val="000000"/>
          <w:sz w:val="36"/>
          <w:szCs w:val="36"/>
        </w:rPr>
        <w:t>_________________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联系电话：</w:t>
      </w:r>
      <w:r>
        <w:rPr>
          <w:rFonts w:eastAsia="仿宋" w:cs="仿宋" w:ascii="仿宋" w:hAnsi="仿宋"/>
          <w:color w:val="000000"/>
          <w:sz w:val="36"/>
          <w:szCs w:val="36"/>
        </w:rPr>
        <w:t>_________________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广西壮族自治区教育厅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36"/>
        <w:ind w:firstLine="616"/>
        <w:rPr>
          <w:rFonts w:ascii="Times New Roman" w:hAnsi="Times New Roman" w:eastAsia="仿宋_GB2312;仿宋"/>
          <w:spacing w:val="-6"/>
          <w:sz w:val="32"/>
          <w:szCs w:val="32"/>
        </w:rPr>
      </w:pPr>
      <w:r>
        <w:rPr>
          <w:rFonts w:eastAsia="仿宋_GB2312;仿宋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按表格填写各项内容时，要实事求是，表达要明确、严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，于左侧装订成册，经县（市、区）教育局、设区市教育局审核意见后，报送自治区教育厅。电子文档按文件要求上报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先期相关研究成果复印件，装订好后作为附件附在表后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填表人承诺申报书所填写的内容属实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/>
      </w:pPr>
      <w:r>
        <w:rPr/>
        <w:t>一、工作室主持人基本情况</w:t>
      </w:r>
    </w:p>
    <w:tbl>
      <w:tblPr>
        <w:tblW w:w="90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24"/>
        <w:gridCol w:w="906"/>
        <w:gridCol w:w="678"/>
        <w:gridCol w:w="1141"/>
        <w:gridCol w:w="564"/>
        <w:gridCol w:w="234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照片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1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获得</w:t>
            </w:r>
            <w:r>
              <w:rPr>
                <w:color w:val="000000"/>
                <w:sz w:val="24"/>
                <w:szCs w:val="24"/>
              </w:rPr>
              <w:t>注册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咨询师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特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工作单位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事心理健康教育工作等相关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  <w:t>（包括主持的课题或第一作者的论文、著作等，每类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zh-TW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zh-TW"/>
              </w:rPr>
              <w:t>项，总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zh-TW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zh-TW"/>
              </w:rPr>
              <w:t>项，需另附证明材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TW" w:bidi="zh-TW"/>
              </w:rPr>
              <w:t>参照格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  <w:t>：序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zh-TW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zh-TW"/>
              </w:rPr>
              <w:t>论文（论著名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zh-TW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zh-TW"/>
              </w:rPr>
              <w:t>刊物名（论著出版社名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zh-TW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zh-TW"/>
              </w:rPr>
              <w:t>刊发（论著印刷）时间。如某论文或论著获奖，请在其后用括号备注获奖等级和发奖单位。不便列表，也可以用文字描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室成员基本情况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-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工作室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成员（不含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主持人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5—3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人</w:t>
      </w:r>
      <w:r>
        <w:rPr/>
        <w:t>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2"/>
      </w:tblGrid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-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工作室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指导专家团队（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行政部门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教研机构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高校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—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人</w:t>
      </w:r>
      <w:r>
        <w:rPr/>
        <w:t>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7"/>
        <w:gridCol w:w="1701"/>
        <w:gridCol w:w="2387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室及所在单位基本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-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概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28"/>
        <w:gridCol w:w="1465"/>
        <w:gridCol w:w="3022"/>
      </w:tblGrid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室主要研究方向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配备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专职教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、兼职教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本课程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教育校本课程有：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开设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心理健教育课程是否列入课程表，每班每两周心理健康教育课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课时，心理辅导室每周开放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小时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  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接待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辅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团辅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心理测量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动自助活动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拓展区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规建设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设备：□办公桌椅□文件柜□计算机□打印机□沙发□茶几□沙盘□团体心理辅导箱（活动道具）□音响□活动桌椅□挂图□软木板□涂鸦板□音乐放松椅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制度建设：□工作室使用及管理制度□辅导人员工作职责□工作室值班制度□辅导预约制度□辅导反馈制度□辅导档案建立与保管制度□心理危机干预和转介机制</w:t>
            </w:r>
          </w:p>
        </w:tc>
      </w:tr>
      <w:tr>
        <w:trPr>
          <w:trHeight w:val="27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：□心理健康教育经费是否纳入单位年度预算，年生均经费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类型为：小学、初级中学、完全中学、高级中学、九年一贯制学校、十二年一贯制学校、教研机构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位属性为：公办、民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-2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申报优势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00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字以内）</w:t>
      </w:r>
    </w:p>
    <w:tbl>
      <w:tblPr>
        <w:tblW w:w="90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9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优势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/>
        <w:t xml:space="preserve">3-3 </w:t>
      </w:r>
      <w:r>
        <w:rPr/>
        <w:t>研究基础与经验（</w:t>
      </w:r>
      <w:r>
        <w:rPr/>
        <w:t>500</w:t>
      </w:r>
      <w:r>
        <w:rPr/>
        <w:t>字以内）</w:t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91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程建设方面已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影响</w:t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  <w:t xml:space="preserve">3-4 </w:t>
      </w:r>
      <w:r>
        <w:rPr/>
        <w:t>工作室建设三年规划（</w:t>
      </w:r>
      <w:r>
        <w:rPr/>
        <w:t>2500</w:t>
      </w:r>
      <w:r>
        <w:rPr/>
        <w:t>字以内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77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目标、建设内容、实施计划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色及创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预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内容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经费预算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资金</w:t>
      </w:r>
      <w:r>
        <w:rPr/>
        <w:t>来源</w:t>
      </w:r>
    </w:p>
    <w:tbl>
      <w:tblPr>
        <w:tblW w:w="908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18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治区专项经费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配套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投建设经费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资金使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90"/>
        <w:gridCol w:w="3145"/>
      </w:tblGrid>
      <w:tr>
        <w:trPr>
          <w:trHeight w:val="4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根据及理由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  <w:t>4—3</w:t>
      </w:r>
      <w:r>
        <w:rPr/>
        <w:t>本人所在单位（部门）推荐意见</w:t>
      </w:r>
    </w:p>
    <w:tbl>
      <w:tblPr>
        <w:tblW w:w="90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/>
        <w:t>4—4</w:t>
      </w:r>
      <w:r>
        <w:rPr/>
        <w:t>县（市、区）教育局推荐意见</w:t>
      </w:r>
    </w:p>
    <w:tbl>
      <w:tblPr>
        <w:tblW w:w="90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  <w:t>（市直属学校可不填此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bidi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/>
        <w:t>4—5</w:t>
      </w:r>
      <w:r>
        <w:rPr/>
        <w:t>设区市教育局推荐意见</w:t>
      </w:r>
    </w:p>
    <w:tbl>
      <w:tblPr>
        <w:tblW w:w="90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lineRule="exact" w:line="560"/>
        <w:ind w:left="-1" w:hanging="618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西中小学心理健康教育名师工作室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>设区市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_______________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填表人：                   联系电话：              </w:t>
      </w:r>
    </w:p>
    <w:tbl>
      <w:tblPr>
        <w:tblW w:w="1421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5"/>
        <w:gridCol w:w="1379"/>
        <w:gridCol w:w="1323"/>
        <w:gridCol w:w="1886"/>
        <w:gridCol w:w="1974"/>
        <w:gridCol w:w="1974"/>
        <w:gridCol w:w="1974"/>
        <w:gridCol w:w="1974"/>
      </w:tblGrid>
      <w:tr>
        <w:trPr>
          <w:trHeight w:val="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属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人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人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类型为：小学、初级中学、完全中学、高级中学、九年一贯制学校、十二年一贯制学校、教研机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位属性为：公办、民办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0565</wp:posOffset>
              </wp:positionH>
              <wp:positionV relativeFrom="paragraph">
                <wp:posOffset>-2286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8pt;mso-position-vertical-relative:text;margin-left:4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0565</wp:posOffset>
              </wp:positionH>
              <wp:positionV relativeFrom="paragraph">
                <wp:posOffset>-22860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8pt;mso-position-vertical-relative:text;margin-left:4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kern w:val="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表格中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7:00Z</dcterms:created>
  <dc:creator>JYXB</dc:creator>
  <dc:description/>
  <cp:keywords/>
  <dc:language>en-US</dc:language>
  <cp:lastModifiedBy>Windows User</cp:lastModifiedBy>
  <cp:lastPrinted>2022-10-29T01:55:00Z</cp:lastPrinted>
  <dcterms:modified xsi:type="dcterms:W3CDTF">2022-10-3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C2D90FC74397A730A9AE74E5CB0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