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普通本科高校优秀教材拟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特等奖（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项）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80"/>
        <w:gridCol w:w="1560"/>
        <w:gridCol w:w="2488"/>
        <w:gridCol w:w="1448"/>
        <w:gridCol w:w="1613"/>
        <w:gridCol w:w="1913"/>
        <w:gridCol w:w="1448"/>
      </w:tblGrid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各册对应版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际标准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作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作者单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编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版单位</w:t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导论—思想与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04-062425-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荣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林电子科技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分析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132-4107-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甄汉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中医药大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贡济宇，丘琴，孙晖，祝晨蔯，张振秋，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医药出版社</w:t>
            </w:r>
          </w:p>
        </w:tc>
      </w:tr>
      <w:tr>
        <w:trPr>
          <w:trHeight w:val="22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思路大学英语视听说教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300-27610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第一册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300-27624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第二册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300-27622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第三册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300-27608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第四册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昌卓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艺术学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玲，黄文敏，秦一涵，覃浩，黄艳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</w:tr>
    </w:tbl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/>
        <w:t>二、一等奖（</w:t>
      </w:r>
      <w:r>
        <w:rPr/>
        <w:t>9</w:t>
      </w:r>
      <w:r>
        <w:rPr/>
        <w:t>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10"/>
        <w:gridCol w:w="1557"/>
        <w:gridCol w:w="2454"/>
        <w:gridCol w:w="1450"/>
        <w:gridCol w:w="1620"/>
        <w:gridCol w:w="1948"/>
        <w:gridCol w:w="1311"/>
      </w:tblGrid>
      <w:tr>
        <w:trPr>
          <w:tblHeader w:val="true"/>
          <w:trHeight w:val="56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各册对应版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际标准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作者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编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版单位</w:t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融工程学理论与实务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301-33912-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春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大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忠玉，谢军，莫国莉，刘骞文，潘冬涛，胡旻，唐菁菁，潘永，陈超惠，张甜迪，滕莉莉，谢玉华，李彦，岳桂宁，金磊，姚晓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出版社</w:t>
            </w:r>
          </w:p>
        </w:tc>
      </w:tr>
      <w:tr>
        <w:trPr>
          <w:trHeight w:val="25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材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1-74348-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大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强，金浏，侯东帅，刘清风，黄莹，余波，夏普，付传清，毛江鸿，李静，刘剑辉，易超凡，何富强，童伟光，刘颖，蒋琼明，廖灵青，杨燕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管混凝土结构原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2-28113-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林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大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建筑工业出版社</w:t>
            </w:r>
          </w:p>
        </w:tc>
      </w:tr>
      <w:tr>
        <w:trPr>
          <w:trHeight w:val="67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学与胚胎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04-051065-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小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医科大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力，罗彬，刘渤，高福莲，张琳，钟近洁，钟树志，刘慧雯，任明姫，常青，陈英华，崔慧林，多吉卓玛，韩晶，李锦新，廉洁，刘佳梅，漆智，孙莉，王秀丽，吴春云，余鸿，张庆梅，丁艳芳，耿世佳，黑常春，黄天明，林永达，刘玉荣，罗娜，马步国，马海英，莫发荣，农蔚霞，任翔，王巧稚，张敏，张涛，赵佳，赵敏，赵国军，赵文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造型基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084-8291-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林电子科技大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屏，胡易容，郭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出版社</w:t>
            </w:r>
          </w:p>
        </w:tc>
      </w:tr>
      <w:tr>
        <w:trPr>
          <w:trHeight w:val="11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（微课版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5-51763-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红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林理工大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卞子全，杨礼洪，王秋霞，王晓莹，房瑜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邮电出版社</w:t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地质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170-5599-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余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林理工大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亚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水利水电出版社</w:t>
            </w:r>
          </w:p>
        </w:tc>
      </w:tr>
      <w:tr>
        <w:trPr>
          <w:trHeight w:val="8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理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132-6845-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铁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中医药大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大诚，徐颖，郭健，高剑峰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医药出版社</w:t>
            </w:r>
          </w:p>
        </w:tc>
      </w:tr>
      <w:tr>
        <w:trPr>
          <w:trHeight w:val="5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力资源管理综合实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300-31241-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立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民族师范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媛，贺冬怡，郑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出版社</w:t>
            </w:r>
          </w:p>
        </w:tc>
      </w:tr>
    </w:tbl>
    <w:p>
      <w:pPr>
        <w:pStyle w:val="Heading2"/>
        <w:ind w:firstLine="643"/>
        <w:rPr/>
      </w:pPr>
      <w:r>
        <w:rPr/>
        <w:t>三、二等奖（</w:t>
      </w:r>
      <w:r>
        <w:rPr/>
        <w:t>36</w:t>
      </w:r>
      <w:r>
        <w:rPr/>
        <w:t>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87"/>
        <w:gridCol w:w="1562"/>
        <w:gridCol w:w="2371"/>
        <w:gridCol w:w="1428"/>
        <w:gridCol w:w="1725"/>
        <w:gridCol w:w="1938"/>
        <w:gridCol w:w="1324"/>
      </w:tblGrid>
      <w:tr>
        <w:trPr>
          <w:tblHeader w:val="true"/>
          <w:trHeight w:val="5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各册对应版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际标准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作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作者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编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版单位</w:t>
            </w:r>
          </w:p>
        </w:tc>
      </w:tr>
      <w:tr>
        <w:trPr>
          <w:trHeight w:val="19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通大学英语跨文化阅读教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册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760-0459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册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760-0380-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册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760-0611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册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760-0490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册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选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向兴，冯智文，张旭，李学宁，李清平，梁燕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东师范大学出版社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商务安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689-3710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明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庆大学出版社</w:t>
            </w:r>
          </w:p>
        </w:tc>
      </w:tr>
      <w:tr>
        <w:trPr>
          <w:trHeight w:val="1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论力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1-65725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双蓓，滕晓丹，卢福聪，罗卫东，常岩军，于鹏，王承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25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画法几何与土木建筑制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1-62918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美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燕，陈倩华，周金娥，韦永恒，孟勇军，罗慧中，廖丽萍，孙桂凯，严利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30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机化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22-43595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文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桂汕，何熙璞，岑波，蒋林斌，朱园勤，江俊，罗轩，梁桃源，张敏，刘陆智，徐传辉，郁林，张专，周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业出版社</w:t>
            </w:r>
          </w:p>
        </w:tc>
      </w:tr>
      <w:tr>
        <w:trPr>
          <w:trHeight w:val="3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数学（上、下册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301-35152-9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301-35167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下册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中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新和，黄敢基，朱光军，刘芳，刘德光，范英梅，洪玲，莫利柳，席洁珍，黄宗文，曾凡辉，蓝敏，谭洁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出版社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时代大学生劳动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598-3606-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旷永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师范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春逸，陈湘如，曾昭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师范大学出版社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室内设计手绘效果图技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301-34660-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华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师范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大学出版社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创新创业基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5-980970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志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师范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鑫，罗晓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师范大学出版社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民间美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643-9757-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世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师范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世军，许银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南交通大学出版社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机化学实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598-6260-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英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师范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姝慧，王飒飒，谭明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师范大学出版社</w:t>
            </w:r>
          </w:p>
        </w:tc>
      </w:tr>
      <w:tr>
        <w:trPr>
          <w:trHeight w:val="14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患沟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03-058442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小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医科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邦，韦智晓，韦宇宁，林娜，向邦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母婴护理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7-35020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洁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医科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仁善，罗阳，黄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卫生出版社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卫生技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680-7319-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云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医科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华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中科技大学出版社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法原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04-057102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爱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民族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教育出版社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学概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03-072926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海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民族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圆，郑慧，陈勇，谭燕萍，归吉官，唐小林，康胜利，朱环新，黄夏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</w:tr>
      <w:tr>
        <w:trPr>
          <w:trHeight w:val="22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南亚经济与贸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487-5731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万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民族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歌，朱振东，李湘君，陈倩，黄成亮，钟明容，林竞，戴海霞，蒙晓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南大学出版社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筹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（数字修订版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89391-381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振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林电子科技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发明，王亚蓓，岳芳，苏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出版社有限责任公司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路分析基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606-6000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林电子科技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良念，周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安电子科技大学出版社</w:t>
            </w:r>
          </w:p>
        </w:tc>
      </w:tr>
      <w:tr>
        <w:trPr>
          <w:trHeight w:val="14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数值分析引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89394-518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郴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林电子科技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姣芬，彭丰富，李光云，阳莺，覃永辉，沈瑞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工业出版社</w:t>
            </w:r>
          </w:p>
        </w:tc>
      </w:tr>
      <w:tr>
        <w:trPr>
          <w:trHeight w:val="14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电子商务：理论与实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772-1079-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林理工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洁草，赵凌冰，蒙连超，赖军，吴忠军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中科技大学出版社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概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1-52949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学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林理工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桂元，王亮清，宋宇，尹霞，黄翔，陈鸿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业出版社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西医结合生理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03-074798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铁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中医药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大诚，徐颖，郭健，高剑峰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中医药出版社</w:t>
            </w:r>
          </w:p>
        </w:tc>
      </w:tr>
      <w:tr>
        <w:trPr>
          <w:trHeight w:val="11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骨伤科生物力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7-31526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红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中医药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伟，赵京涛，阎晓霞，王志荣，李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卫生出版社</w:t>
            </w:r>
          </w:p>
        </w:tc>
      </w:tr>
      <w:tr>
        <w:trPr>
          <w:trHeight w:val="11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筋伤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7-31526-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红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中医药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伟，赵京涛，阎晓霞，王志荣，李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卫生出版社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计算机应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763-0081-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建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宁师范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毅娟，闭应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出版社有限责任公司</w:t>
            </w:r>
          </w:p>
        </w:tc>
      </w:tr>
      <w:tr>
        <w:trPr>
          <w:trHeight w:val="11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传播学实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03-069894-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隆广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宁师范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飞，黄在堂，彭新永，郑廷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出版社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装视觉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1-652715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作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部湾大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空工业出版社</w:t>
            </w:r>
          </w:p>
        </w:tc>
      </w:tr>
      <w:tr>
        <w:trPr>
          <w:trHeight w:val="5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艺术设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5-39624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艺术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硕赜，张泽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邮电出版社</w:t>
            </w:r>
          </w:p>
        </w:tc>
      </w:tr>
      <w:tr>
        <w:trPr>
          <w:trHeight w:val="11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产评估理论与实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654-5152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振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财经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68275</wp:posOffset>
                      </wp:positionV>
                      <wp:extent cx="470535" cy="24320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38.4pt;margin-top:13.25pt;width:37pt;height:19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保婵，袁桂萍，苏艺，覃创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北财经大学出版社</w:t>
            </w:r>
          </w:p>
        </w:tc>
      </w:tr>
      <w:tr>
        <w:trPr>
          <w:trHeight w:val="14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南亚经济与贸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654-5161-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忠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财经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涛，宋文，肖扬，李玫宇，马慧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北财经大学出版社</w:t>
            </w:r>
          </w:p>
        </w:tc>
      </w:tr>
      <w:tr>
        <w:trPr>
          <w:trHeight w:val="11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配式混凝土建筑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629-6365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宜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州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美霞，卢旦，张敏，邱秀丽，张金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理工大学出版社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四代移动通信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5-51024-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永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州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庆吉，樊建文，姜善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邮电出版社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分析与挖掘实战：微课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15-54240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恒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广西民族师范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洁安，谢东津，张良均，苏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邮电出版社</w:t>
            </w:r>
          </w:p>
        </w:tc>
      </w:tr>
      <w:tr>
        <w:trPr>
          <w:trHeight w:val="11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机原理与单片机接口技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121-44939-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精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桂林航天工业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强，李铀，丘源，贾磊磊，陈俊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工业出版社</w:t>
            </w:r>
          </w:p>
        </w:tc>
      </w:tr>
      <w:tr>
        <w:trPr>
          <w:trHeight w:val="8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教程—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G NX 22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8-7-5763-4217-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福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州工学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伟健，吕勇，秦国华，李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出版社有限责任公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600"/>
      <w:ind w:firstLine="720"/>
      <w:outlineLvl w:val="1"/>
    </w:pPr>
    <w:rPr>
      <w:rFonts w:ascii="Courier New" w:hAnsi="Courier New" w:eastAsia="楷体_GB2312" w:cs="Courier New"/>
      <w:b/>
      <w:kern w:val="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</cp:lastModifiedBy>
  <dcterms:modified xsi:type="dcterms:W3CDTF">2024-10-15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