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取得</w:t>
      </w:r>
      <w:r>
        <w:rPr>
          <w:rFonts w:eastAsia="方正小标宋简体" w:cs="方正小标宋简体" w:ascii="方正小标宋简体" w:hAnsi="方正小标宋简体"/>
          <w:color w:val="000000"/>
          <w:sz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年度广西中小学正高级教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专业技术职务任职资格人员名单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共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53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南宁市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江南区文岭路幼儿园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谢碧英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民主路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叶仲秋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云景路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中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衡阳路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彭双迎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秀厢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宁永红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凤翔路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建华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滨湖路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庞国艳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杨幸琪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白沙路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丽华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五象新区第一实验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黄世忠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五象新区第四实验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程智育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韦世峰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大联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莫金丽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奥园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莫洪宣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国凯路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春芳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月湾路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梅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锦华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春梅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秀田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韦艳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高新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冰华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蒋晓荣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良庆区大塘镇中心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乐晓珊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经济技术开发区第一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蓝瑞美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经济技术开发区第三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玉肖美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江南区富乐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汤  莹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江南区苏圩镇中心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雪玲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天桃实验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林  园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宋  阳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三美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农育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翡翠园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农桂合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北湖北路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莫  华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新阳西路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农丽娟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外国语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朋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第二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  琪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甘晓云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黄国稳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黄若琦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蓝卫华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陆  舜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农永军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任献文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文尚平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徐加彬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颜  媛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赵  娟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少云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郑丽萍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第三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庆武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董  杨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李宬纹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李国栋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梁德清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卢  戈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庞启满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戚志涛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覃  矜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谭冠毅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陶新军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周代许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玉环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沛鸿民族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龚伟玲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杨海燕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第五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孙  梅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第八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文昭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苏日旦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谢松兴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第十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卢  聪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第十三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陆  兵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第十四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  玲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陈  琴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陈元菊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黄  良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刘  琳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罗  慨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舒  萍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覃霞峰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王大云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杨秋锦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卓艳婷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第三十六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庞  毅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阮桂莲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第三十七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明哲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第四十六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陆海玲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第四十七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  莹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第五十四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方海宁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高新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秋妮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青秀区凤岭北路中学（南宁市青秀区第二初级中学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河英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邕宁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洁丽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武鸣区武鸣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林  健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徐新林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特殊教育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曾  湄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教育科学研究所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向军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良庆区教育研究室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莫莎莎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青秀区教育局教研室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黎有文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宁市邕宁区教育研究室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梅芬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陆以钢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上林县大丰镇中心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桂香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韦金梅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宾阳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程桂秀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宾阳县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  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柳州市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马鹿山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佳慧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滨江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付文英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北雀路第四小学（柳州市北祥小学）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柳萍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雀儿山路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覃  燕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壶西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兰桂军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西鹅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林  燕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窑埠街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小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东环路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建庆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代红亮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何  军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何柱杰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黄  琦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卢美艳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莫  馨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欧长兵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苏秋湘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苏志君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覃志宇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谢  颖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尹樱桦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多夫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周  欣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铁一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邓玉华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何良哲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何西湖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黄精练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刘  红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卢  武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宋  梅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于  涛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赵英明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第一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蒋峻峰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马列子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铁二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庞春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第三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凌  红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钢一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廖国焠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民族高中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邓晓红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梁  莉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卢奕伶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张玲玲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第八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晓春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江  洪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第十一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葵柳春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第十二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凌  静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石文铭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张  艳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第十五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冯  华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第三十五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大泳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第四十七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晓勇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滨江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韦  盛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滨江西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蓝钟华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航鹰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  冬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思贤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韦  文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壶西实验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  健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龙城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郝燕虹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梅发珍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吴春艳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柳江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曹远卿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城县东泉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盘积余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鹿寨县鹿寨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文新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融安县第二实验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林  玲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融安县民族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文汇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融水苗族自治县民族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韦茹花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融水苗族自治县思源实验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海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融水苗族自治县民族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首迎东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融水苗族自治县民族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俞  俊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江侗族自治县独峒镇第一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金成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柳北区教育局教研室（柳州市柳北区学生资助管理中心）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冯璐媛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黄  迪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城中区教育局教研室（柳州市城中区学生资助管理中心）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阮开德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韦彦合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柳江区教育局教研室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石晶晶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韦  伟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电化教育站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锋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教育科学研究所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志红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王  情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杨朝星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桂林市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林市民主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林芷因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林市榕湖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  琳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林市将军桥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丛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林市国龙外国语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常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林市大河中心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桂芳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林市大河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学健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林市第五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桂萍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林市第八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晓菊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林市第十三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  娜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林市第十四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盛  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林市第十六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苏秀梅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林市第十八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倪桥秀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全  波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谭振枝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赵军华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林市第十九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蒋  琳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林市逸仙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品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林市中山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蒋向东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兰宏光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唐美荣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林市桂林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青华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邝相群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颜月莉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周小英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林市柘木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文正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林市中小学生示范性综合实践教育中心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树亮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林市电教仪器站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赖文继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林市秀峰区教育局教学研究室（勤工俭学服务站、电教仪器站）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桂  华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秦  晖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林市七星区教育局教学研究室（勤工俭学服务站）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林  艳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荔浦市教育局教学研究室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古翠玲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荔浦市特殊教育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熊碧芳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灵川县定江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吕建华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灵川县灵川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段析杰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灵川县第五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秦雪金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灵川县教育局教研室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桂湘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龙胜各族自治县龙胜镇中心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玉娟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龙胜各族自治县龙胜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吕平英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蒙雍香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平乐县教育局教研室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之洋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阳朔县白沙镇中心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海燕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永福县永福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莫秋霞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阳朔县教育局教研室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秋荣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恭城瑶族自治县平安镇中心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宗行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资源实验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隆斌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梧州市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梧州市龙平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朱献梅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梧州市第一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莫莉云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苏静静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苏举红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贤冬玲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梧州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德材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吴凤珍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杨春兰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张建宁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梧州市教育科学研究所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碧媛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邓  楠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覃红雨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袁炳全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苍梧第一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柯茂莲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岑溪市第三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观南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岑溪市第五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位源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岑溪市大隆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国壮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岑溪市波塘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苏赞军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岑溪市教育科学研究所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冯砅玲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藤县潭津中心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潘春玲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蒙山县教学研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究室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甘济银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蒙山县蒙山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陆乃庆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北海市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北海市银海区第一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妙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北海市海城区第十五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林允艳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北海市实验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伍锦川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北海市外国语实验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陆  璇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北京师范大学北海附属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苏志敏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杨晓晶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北海市第九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钟云凤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北海市银海区教育教学研究室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劳传琨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合浦外国语实验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孙继伟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合浦县教育局教研室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庞业伟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防城港市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防城港市第二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婉丽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防城港市第三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古蓉嫣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防城港市第五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程伟青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李  云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b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防城港市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英龙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张传升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防城港市实验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章太长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防城港市北部湾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正勇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防城港市防城区茅岭镇中心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廖  华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防城港市防城区江山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文冠雄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防城港市防城区茅岭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  东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防城港市防城区教育科学研究所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钟  春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钦州市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钦州市第十九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  卫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钦州市外国语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春花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钦州市第一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彩凤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戴兴华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陆  洁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陆小丹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钦州市第二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邓汉光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黄新文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钦州市第六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桂萍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钦州市钦南区黄屋屯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曹荣亮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钦州市钦北区小董镇中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翟可英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钦州市高新区实验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禄全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灵山县第四小学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阮庆贺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灵山县那隆镇中心校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荣璋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灵山县武利镇中心校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劳燕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  静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灵山县天山中学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益凤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灵山县第二中学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邓正莲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贵港市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贵港市达开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石晨阳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杨  帆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贵港市荷城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幼清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梁艺红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潘美琴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贵港市荷城第三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邓良彩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郑  毅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贵港市江南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谭湘霞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韦  冰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杨兆高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贵港市教育科学研究所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文  斌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平市中沙镇中心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建德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容丽珍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平市蒙圩镇中心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宋译文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平市白沙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覃颖悟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平市浔州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谭献科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平市麻垌镇第一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炯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平市南木镇第二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燕坤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平市社步镇第一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学文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平市石咀镇第一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莉敏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霍军英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平市寻旺乡第一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梁育衡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平市金田镇第三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  俏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平市西山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  利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杨春燕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桂平市下湾镇第二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  锋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平南县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  莉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平南县大安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恒赋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平南县教研室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曾伟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平南县大鹏镇第一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柳平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平南县平南街道第四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潘冬妮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贵港市港北区建设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伟萍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贵港市港北区荷城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冯昭敏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贵港市港北区新世纪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务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贵港市港北区奇石乡寄宿制民族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廖国春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贵港市港北区庆丰镇第一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海兰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贵港市港北区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覃秋明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贵港市港北区教学研究室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姜树英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贵港市港南区第一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细娴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港南区南江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戴伟明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贵港市港南区第二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韦长信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贵港市港南区第三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廖  镠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贵港市港南区东津镇第一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苏玉梅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贵港市港南区湛江镇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晓娟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杨伟高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贵港市港南区教学研究室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卢伟莲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贵港市覃塘区三里镇中心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小花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潘英芳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贵港市覃塘区蒙公镇民族初级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中学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  转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贵港市覃塘区教学研究室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覃世艺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玉林市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玉林市幼儿园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苏  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玉林市玉州区直属机关第一幼儿园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卢剑萍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玉林市玉州区第一实验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爱华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玉林市玉州区岭塘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农莎莎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玉林市玉东新区实验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林盛云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玉林市第一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  燕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徐雪锋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玉林市大府园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志锦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玉林市第十一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曾红梅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玉林实验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业初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苏  伟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玉林市玉东新区第一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钟丽清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玉林市玉州区第七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  虹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玉林市玉州区第八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蒋党培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吴夏宁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玉林市玉州区第一实验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宁建贞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玉林市福绵区福绵镇第二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冯  琼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玉林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李奇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谢悦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玉林师范学院附属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邓  伟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玉林市福绵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  伟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玉林市教育科学研究所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云英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玉林市玉州区教育局教育研究室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余雪冰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玉林市福绵区教学研究室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文坤容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北流市实验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光梅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北流市桂塘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  梅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北流市永顺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倩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北流市东湖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世林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北流市民安镇松石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麦春清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北流市六靖镇中心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茹志帆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北流市隆盛镇中心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桂杏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北流市隆盛镇陈智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世福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北流市北流镇城东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谢荣瑜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北流市东湖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鹏程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北流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顾  梅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广西壮族自治区北流市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慧华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梁  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刘振北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欧昭杰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北流市教育局教研室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树斌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容县幼儿园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肖  荭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容县自良镇两江中心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韩进官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容县黎村镇中心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灿娟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容县容州镇中心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健平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容县石头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军昌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容县容州镇都峤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科清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容县自良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步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容县容州镇第一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  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容县松山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彭东联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容县容西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区大柱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容县绿荫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志毅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唐雄世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容县十里江口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毅梅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容县灵山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盘鹤玲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唐红芳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容县杨村第二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政用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容县杨梅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海兰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容县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曾  欣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陈承标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罗飞凤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陆川县古城镇中心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海宁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陆川县良田镇中心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惠春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陆川县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冯启荣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陆川中学附属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苏赞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陆川县珊罗镇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戴良清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博白县双旺镇中心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卜  国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博白县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邓春兰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博白县实验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庞丽荣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博白县文地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豪森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博白县沙河镇初级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立伟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博白县博白镇第五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道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博白县那卜镇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亮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博白县亚山镇中心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  宇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博白县博白镇一区中心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  颖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博白县教育局教研室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海波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卢  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兴业县葵阳镇新荣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庞文喜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兴业县葵阳镇铁南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姚长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兴业县沙塘镇第二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顺芳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兴业县第一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曾桂发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兴业县北市镇第二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谭巨婵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兴业县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  静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苏  超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韦慕蓉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兴业县教研室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  健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百色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百色市右江区龙景第三小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利丹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百色市右江区实验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雪梅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百色市右江区百东第一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夏文杰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百色市右江区第五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汤美红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百色市右江区第六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艳青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唐翠玲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百色市田阳区实验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肖华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百色市田阳区第五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韦  鹰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百色市田阳区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陆永华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周来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百色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肖福流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百色民族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勇攀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万再兴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百色祈福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郭洪通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梁海文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百色市教育科学研究所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政生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梁日南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农必合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姚云峰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百色市田阳区教研室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风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田东县滨江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关福在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田东县田东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  燕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唐旭杰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田林县第三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光勇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田林县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金珍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西林县民族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光伟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靖西市第三幼儿园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曾婕婕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靖西民族高中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邱惠锋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靖西市教学研究室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冯桂贤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乐业县同乐镇中心小学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天文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乐业县第一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文月川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平果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华涛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那坡县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祥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隆林各族自治县隆林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俸隆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德保县城关镇实验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农赤卫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贺州市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贺州市平桂区公会镇中心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谢秋云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贺州市平桂区鹅塘镇中心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李霞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贺州市平桂区沙田镇中心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勤新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黄小娟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刘  玉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龙婉媚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邱亚粉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谢小环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贺州市平桂区羊头镇中心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卢世妹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贺州市平桂区黄田镇中心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蒋静萍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贺州市实验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佳玲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朱国文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贺州市平桂区第一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彭碧玲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贺州市平桂区第二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美莲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贺州市平桂区教育科学研究所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潘  茵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贺州第二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范晓梅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贺州市青少年学生校外活动中心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  荔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步平安路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崇珍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步新城实验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邱红霞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步区大宁镇中心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仁旗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步区桂岭镇中心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古庆平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步区贺街镇中心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  艳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步区第三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陶耀坤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贺州市八步区特殊教育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月波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贺州市八步区教学研究室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宝春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廖冬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昭平县昭平镇中心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陆启梅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昭平县富裕中心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德欣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钟山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海燕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富川瑶族自治县第二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春华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河池市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河池市金城江区第六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莫秀娟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农  洁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韦敏菊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河池学院附中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廖家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河池市金城江区第二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建红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河池市金城江区第三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曾  萍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河池市宜州区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陆爱春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韦庆鸾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河池市教育科学研究所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范治宏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都安瑶族自治县瑶族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韦家启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都安瑶族自治县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利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天峨县第六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能庆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环江毛南族自治县教育科学研究室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扬梅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凤山县实验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彩梅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东兰县县城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陆华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来宾市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来宾市实验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韦柳香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来宾市中南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覃念玲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来宾市第四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陆侯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莫秋燕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来宾市第六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桂芬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来宾市第十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谢  仁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张荣秀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地区民族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臧海迁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来宾市兴宾区平阳镇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曾常茂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来宾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春亮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于东群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来宾市教育科学研究所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  娟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来宾市兴宾区教育体育局教研室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潘秀梅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忻城县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蓝志坤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莫作明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忻城县教研室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蒙桂妮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象州县运江中心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世凤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崇左市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广西民族师范学院附属第一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农  誉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崇左市江州区第六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许正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崇左市江州区第一初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建丽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崇左市高级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林郁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崇左市机关保育院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  蔚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凭祥市第四小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傅小燕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宁明县教学研究与培训中心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陆铖朝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宁明县爱店国门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寿东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扶绥县扶绥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国贵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陆海富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扶绥县龙华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明枝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扶绥县特殊教育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莫秀春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大新县大新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许恩宝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区直单位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广西壮族自治区教育技术和信息化中心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林大华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广西医科大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德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广西大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慧文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广西壮族自治区卫生健康委员会幼儿园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蔡骊娆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共广西壮族自治区委员会机关保育院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媛莲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广西大学附属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蒋国昌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广西师范大学附属中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德诚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李天红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广西师范大学附属外国语学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世秋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9.05pt;mso-wrap-distance-top:0pt;mso-wrap-distance-bottom:0pt;margin-top:0pt;mso-position-vertical-relative:text;margin-left:18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a</cp:lastModifiedBy>
  <dcterms:modified xsi:type="dcterms:W3CDTF">2024-12-15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92B3ECB164E89B0A74595C1823BCF_13</vt:lpwstr>
  </property>
  <property fmtid="{D5CDD505-2E9C-101B-9397-08002B2CF9AE}" pid="3" name="KSOProductBuildVer">
    <vt:lpwstr>2052-12.1.0.19302</vt:lpwstr>
  </property>
</Properties>
</file>