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解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广西高等教育振兴发展“十四五”规划》（以下简称《规划》）对我区“十四五”时期的高等教育发展提出了发展目标、振兴发展主要任务和实施举措。为便于准确理解《规划》，特拟定本解读稿。</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规划》编制的背景和意义是什么？</w:t>
      </w:r>
    </w:p>
    <w:p>
      <w:pPr>
        <w:pStyle w:val="Normal"/>
        <w:spacing w:lineRule="exact" w:line="560"/>
        <w:ind w:firstLine="640"/>
        <w:rPr/>
      </w:pPr>
      <w:r>
        <w:rPr>
          <w:rFonts w:ascii="仿宋" w:hAnsi="仿宋" w:cs="仿宋" w:eastAsia="仿宋"/>
          <w:color w:val="000000"/>
          <w:sz w:val="32"/>
          <w:szCs w:val="32"/>
        </w:rPr>
        <w:t>高等教育承担着为国家、地区经济社会发展提供人才支持和智力支撑的重要使命。“十三五”以来，广西高等教育规模稳步增长，高等教育结构不断优化，人才培养质量明显提高，学科建设成效显著，综合改革持续深化，科研水平和服务能力不断提升，开放合作特色鲜明，为西部高等教育大众化作出了重要贡献。</w:t>
      </w:r>
    </w:p>
    <w:p>
      <w:pPr>
        <w:pStyle w:val="Normal"/>
        <w:spacing w:lineRule="exact" w:line="560"/>
        <w:ind w:firstLine="640"/>
        <w:rPr/>
      </w:pPr>
      <w:r>
        <w:rPr>
          <w:rFonts w:eastAsia="仿宋" w:cs="仿宋" w:ascii="仿宋" w:hAnsi="仿宋"/>
          <w:color w:val="000000"/>
          <w:sz w:val="32"/>
          <w:szCs w:val="32"/>
        </w:rPr>
        <w:t>“</w:t>
      </w:r>
      <w:r>
        <w:rPr>
          <w:rFonts w:ascii="仿宋" w:hAnsi="仿宋" w:cs="仿宋" w:eastAsia="仿宋"/>
          <w:color w:val="000000"/>
          <w:sz w:val="32"/>
          <w:szCs w:val="32"/>
        </w:rPr>
        <w:t>十四五”时期是我国开启全面建设社会主义现代化国家新征程、向第二个百年奋斗目标进军的第一个五年，也是我区奋力建设新时代中国特色社会主义壮美广西的关键时期。然而，广西依然存在高等教育毛入学率偏低，结构有待优化，区域布局不尽合理，办学资源匮乏，学科专业结构不尽合理，教师队伍总量不足结构不合理等问题，高等教育总体发展水平与人民群众的需求相比还有很大差距。面对新的发展机遇与挑战，根据自治区教育厅的统一安排，决定统筹编制《规划》。《规划》的制定是自治区教育厅贯彻落实自治区党委关于广西经济社会发展战略部署，结合广西高等教育办学实际，科学谋划高质量发展蓝图所作出的决策部署；是贯彻落实党的十九大和十九届历次全会及自治区第十二次党代会精神，促进教育高质量发展，推动科教振兴，加快推进教育现代化的重要举措。</w:t>
      </w:r>
    </w:p>
    <w:p>
      <w:pPr>
        <w:pStyle w:val="Normal"/>
        <w:spacing w:lineRule="exact" w:line="560"/>
        <w:ind w:firstLine="640"/>
        <w:rPr/>
      </w:pPr>
      <w:r>
        <w:rPr>
          <w:rFonts w:ascii="仿宋" w:hAnsi="仿宋" w:cs="仿宋" w:eastAsia="仿宋"/>
          <w:color w:val="000000"/>
          <w:sz w:val="32"/>
          <w:szCs w:val="32"/>
        </w:rPr>
        <w:t>《规划》是以习近平新时代中国特色社会主义思想为指导，全面贯彻落实习近平总书记关于教育的重要论述和对广西工作的系列重要指示精神的重要体现，与《广西国民经济和社会发展第十四个五年规划和二〇三五年远景目标纲要》《广西教育事业发展“十四五”规划》《广西教育提质振兴三年行动计划（</w:t>
      </w:r>
      <w:r>
        <w:rPr>
          <w:rFonts w:eastAsia="仿宋" w:cs="仿宋" w:ascii="仿宋" w:hAnsi="仿宋"/>
          <w:color w:val="000000"/>
          <w:sz w:val="32"/>
          <w:szCs w:val="32"/>
        </w:rPr>
        <w:t>2021—2023</w:t>
      </w:r>
      <w:r>
        <w:rPr>
          <w:rFonts w:ascii="仿宋" w:hAnsi="仿宋" w:cs="仿宋" w:eastAsia="仿宋"/>
          <w:color w:val="000000"/>
          <w:sz w:val="32"/>
          <w:szCs w:val="32"/>
        </w:rPr>
        <w:t>年）》等文件及措施相呼应、相衔接。《规划》紧密结合广西区域产业振兴、乡村振兴、科教振兴的需要，重点围绕构建广西高质量高等教育体系，对我区“十四五”期间的高等教育发展作出总体设计与战略部署，引领建设一条教育治理和治理能力现代化、教育资源优质化、教育模式多样化的有广西特色的高等教育发展之路，推动我区高等教育向普及化阶段转型升级，具有重要的现实意义和深远的历史意义。</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二、《规划》的起草过程是什么？</w:t>
      </w:r>
    </w:p>
    <w:p>
      <w:pPr>
        <w:pStyle w:val="Normal"/>
        <w:spacing w:lineRule="exact" w:line="560"/>
        <w:ind w:firstLine="640"/>
        <w:rPr>
          <w:rFonts w:ascii="黑体;SimHei" w:hAnsi="黑体;SimHei" w:eastAsia="黑体;SimHei" w:cs="黑体;SimHei"/>
          <w:color w:val="000000"/>
          <w:sz w:val="32"/>
          <w:szCs w:val="32"/>
        </w:rPr>
      </w:pPr>
      <w:r>
        <w:rPr>
          <w:rFonts w:ascii="仿宋" w:hAnsi="仿宋" w:cs="仿宋" w:eastAsia="仿宋"/>
          <w:color w:val="000000"/>
          <w:sz w:val="32"/>
          <w:szCs w:val="32"/>
        </w:rPr>
        <w:t>《规划》是由教育厅组织广西大学、广西师范大学、桂林电子科技大学、桂林理工大学、南宁师范大学、广西艺术学院等高校专家参与的起草组编制，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启动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上旬完成，先后历经了调研起草、征求意见、专家论证等环节，不断修改完善。在编制过程中，自治区教育厅通过多种形式开展了高等教育发展调研，听取《规划》编制进展汇报，指导做好《规划》编制工作。在征求意见过程中，收到各高校意见建议共计</w:t>
      </w:r>
      <w:r>
        <w:rPr>
          <w:rFonts w:eastAsia="仿宋" w:cs="仿宋" w:ascii="仿宋" w:hAnsi="仿宋"/>
          <w:color w:val="000000"/>
          <w:sz w:val="32"/>
          <w:szCs w:val="32"/>
        </w:rPr>
        <w:t>63</w:t>
      </w:r>
      <w:r>
        <w:rPr>
          <w:rFonts w:ascii="仿宋" w:hAnsi="仿宋" w:cs="仿宋" w:eastAsia="仿宋"/>
          <w:color w:val="000000"/>
          <w:sz w:val="32"/>
          <w:szCs w:val="32"/>
        </w:rPr>
        <w:t>条，起草组进行了认真研究和吸纳。在修改完善过程中充分考虑相关内容与《广西教育现代化</w:t>
      </w:r>
      <w:r>
        <w:rPr>
          <w:rFonts w:eastAsia="仿宋" w:cs="仿宋" w:ascii="仿宋" w:hAnsi="仿宋"/>
          <w:color w:val="000000"/>
          <w:sz w:val="32"/>
          <w:szCs w:val="32"/>
        </w:rPr>
        <w:t>2035</w:t>
      </w:r>
      <w:r>
        <w:rPr>
          <w:rFonts w:ascii="仿宋" w:hAnsi="仿宋" w:cs="仿宋" w:eastAsia="仿宋"/>
          <w:color w:val="000000"/>
          <w:sz w:val="32"/>
          <w:szCs w:val="32"/>
        </w:rPr>
        <w:t>》《广西加快推进教育现代化实施方案（</w:t>
      </w:r>
      <w:r>
        <w:rPr>
          <w:rFonts w:eastAsia="仿宋" w:cs="仿宋" w:ascii="仿宋" w:hAnsi="仿宋"/>
          <w:color w:val="000000"/>
          <w:sz w:val="32"/>
          <w:szCs w:val="32"/>
        </w:rPr>
        <w:t>2018—2022</w:t>
      </w:r>
      <w:r>
        <w:rPr>
          <w:rFonts w:ascii="仿宋" w:hAnsi="仿宋" w:cs="仿宋" w:eastAsia="仿宋"/>
          <w:color w:val="000000"/>
          <w:sz w:val="32"/>
          <w:szCs w:val="32"/>
        </w:rPr>
        <w:t>年）》《广西教育事业“十四五”发展规划》的目标任务、发展举措的衔接，形成《规划》送审稿。</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规划》确定的发展目标是什么？</w:t>
      </w:r>
    </w:p>
    <w:p>
      <w:pPr>
        <w:pStyle w:val="Normal"/>
        <w:spacing w:lineRule="exact" w:line="560"/>
        <w:ind w:firstLine="640"/>
        <w:rPr>
          <w:rFonts w:ascii="黑体;SimHei" w:hAnsi="黑体;SimHei" w:eastAsia="仿宋" w:cs="黑体;SimHei"/>
          <w:color w:val="000000"/>
          <w:sz w:val="32"/>
          <w:szCs w:val="32"/>
        </w:rPr>
      </w:pPr>
      <w:r>
        <w:rPr>
          <w:rFonts w:ascii="仿宋" w:hAnsi="仿宋" w:cs="仿宋" w:eastAsia="仿宋"/>
          <w:color w:val="000000"/>
          <w:sz w:val="32"/>
          <w:szCs w:val="32"/>
        </w:rPr>
        <w:t xml:space="preserve">《规划》紧紧围绕自治区“十四五”经济社会发展总体目标，坚持新发展理念，全面贯彻党的教育方针，以立德树人为根本任务，以推动高质量发展为主题，以深化供给侧结构性改革为主线，以改革创新为根本动力，兼顾规模扩大与质量提升，着力增强高校的办学活力，着力增强高等教育的发展水平和竞争力，着力增强高等教育服务经济社会发展的能力，不断增强人民群众教育获得感，为加快推进高等教育现代化、办好人民满意的高等教育目标夯实基础，为建设新时代中国特色社会主义壮美广西提供强有力的人才保障、科技支撑、文化引领和智力支持。 </w:t>
      </w:r>
    </w:p>
    <w:p>
      <w:pPr>
        <w:pStyle w:val="Normal"/>
        <w:spacing w:lineRule="exact" w:line="540"/>
        <w:ind w:firstLine="640"/>
        <w:rPr>
          <w:color w:val="000000"/>
        </w:rPr>
      </w:pPr>
      <w:r>
        <w:rPr>
          <w:rFonts w:ascii="仿宋" w:hAnsi="仿宋" w:cs="仿宋" w:eastAsia="仿宋"/>
          <w:color w:val="000000"/>
          <w:sz w:val="32"/>
          <w:szCs w:val="32"/>
        </w:rPr>
        <w:t>对接区域发展目标，提出到</w:t>
      </w:r>
      <w:r>
        <w:rPr>
          <w:rFonts w:eastAsia="仿宋" w:cs="仿宋" w:ascii="仿宋" w:hAnsi="仿宋"/>
          <w:color w:val="000000"/>
          <w:sz w:val="32"/>
          <w:szCs w:val="32"/>
        </w:rPr>
        <w:t>2025</w:t>
      </w:r>
      <w:r>
        <w:rPr>
          <w:rFonts w:ascii="仿宋" w:hAnsi="仿宋" w:cs="仿宋" w:eastAsia="仿宋"/>
          <w:color w:val="000000"/>
          <w:sz w:val="32"/>
          <w:szCs w:val="32"/>
        </w:rPr>
        <w:t>年全区高等教育毛入学率达到</w:t>
      </w:r>
      <w:r>
        <w:rPr>
          <w:rFonts w:eastAsia="仿宋" w:cs="仿宋" w:ascii="仿宋" w:hAnsi="仿宋"/>
          <w:color w:val="000000"/>
          <w:sz w:val="32"/>
          <w:szCs w:val="32"/>
        </w:rPr>
        <w:t>55%</w:t>
      </w:r>
      <w:r>
        <w:rPr>
          <w:rFonts w:ascii="仿宋" w:hAnsi="仿宋" w:cs="仿宋" w:eastAsia="仿宋"/>
          <w:color w:val="000000"/>
          <w:sz w:val="32"/>
          <w:szCs w:val="32"/>
        </w:rPr>
        <w:t>。高等教育布局结构不断优化，优质高等教育资源有效扩充，高层次人才培养体系不断完善，人才培养质量进一步提高，科研创新、成果转化能力显著增强，高等教育对经济社会发展的支撑引领作用更加突出，形成与经济高质量发展更相适应的高等教育发展格局，基本满足壮美广西建设发展需要。</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规划》确定的总体发展思路是什么？</w:t>
      </w:r>
    </w:p>
    <w:p>
      <w:pPr>
        <w:pStyle w:val="Normal"/>
        <w:spacing w:lineRule="exact" w:line="540"/>
        <w:ind w:firstLine="640"/>
        <w:jc w:val="left"/>
        <w:rPr>
          <w:rFonts w:ascii="黑体;SimHei" w:hAnsi="黑体;SimHei" w:eastAsia="黑体;SimHei" w:cs="黑体;SimHei"/>
          <w:color w:val="000000"/>
          <w:sz w:val="32"/>
          <w:szCs w:val="32"/>
        </w:rPr>
      </w:pPr>
      <w:r>
        <w:rPr>
          <w:rFonts w:ascii="仿宋" w:hAnsi="仿宋" w:cs="仿宋" w:eastAsia="仿宋"/>
          <w:color w:val="000000"/>
          <w:sz w:val="32"/>
          <w:szCs w:val="32"/>
        </w:rPr>
        <w:t>聚焦国家关于建成教育强国的战略部署和建设高质量教育体系的总体目标，结合我区当前高等教育发展实际，“十四五”时期我区高等教育事业发展遵循四个坚持，即坚持“党的领导、质量为先、改革开放、服务导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坚持党的领导，就是落实《关于加强高校党的政治建设的若干措施》要求，加强党对高等教育工作的全面领导，把政治标准、政治要求落实到高校工作的全过程、各方面，全面贯彻落实党的教育方针和立德树人根本任务。坚持质量为先，加快补齐短板，进一步夯实基础，增强高等学校自主发展能力。坚持改革开放，立足广西高等教育实际，坚持问题导向，改革创新深化教育改革，扩大对外开放程度，支持高校开展高水平国际合作，提升我区高校国际影响力。坚持服务导向，优化布局结构，进一步密切我区高校与地方经济社会发展的联系，推动高校主动融入和深度参与国家、自治区重大战略和区域经济社会发展，对接服务地方主导产业，推动产业链、创新链和人才培养融合发展，提高服务贡献能力。</w:t>
      </w:r>
    </w:p>
    <w:p>
      <w:pPr>
        <w:pStyle w:val="Normal"/>
        <w:spacing w:lineRule="exact" w:line="560"/>
        <w:ind w:firstLine="640"/>
        <w:jc w:val="left"/>
        <w:rPr>
          <w:rFonts w:ascii="仿宋" w:hAnsi="仿宋" w:eastAsia="仿宋" w:cs="仿宋"/>
          <w:color w:val="000000"/>
        </w:rPr>
      </w:pPr>
      <w:r>
        <w:rPr>
          <w:rFonts w:ascii="黑体;SimHei" w:hAnsi="黑体;SimHei" w:cs="黑体;SimHei" w:eastAsia="黑体;SimHei"/>
          <w:color w:val="000000"/>
          <w:sz w:val="32"/>
          <w:szCs w:val="32"/>
        </w:rPr>
        <w:t>五、《规划》确定的主要任务是什么？</w:t>
      </w:r>
    </w:p>
    <w:p>
      <w:pPr>
        <w:pStyle w:val="Normal"/>
        <w:spacing w:lineRule="exact" w:line="560"/>
        <w:ind w:firstLine="640"/>
        <w:rPr/>
      </w:pPr>
      <w:r>
        <w:rPr>
          <w:rFonts w:ascii="仿宋" w:hAnsi="仿宋" w:cs="仿宋" w:eastAsia="仿宋"/>
          <w:color w:val="000000"/>
          <w:sz w:val="32"/>
          <w:szCs w:val="32"/>
        </w:rPr>
        <w:t>根据构建新时代高等教育高质量发展体系的总体要求，《规划》确定了“十四五”时期我区促进高等教育高质量发展的“十大任务”，进一步明确高等教育发展的方向目标和要求。一是全面加强党对高等教育的领导，二是全面落实立德树人根本任务，三是推动高等教育特色发展，四是提升高等教育人才培养质量，五是提升高等教育人才支撑能力，六是建设高素质高校教师队伍，七是完善高等教育质量评价机制，八是提升高校科技创新服务能力，九是扩大新时代高等教育开放合作，十是强化高等教育振兴发展保障支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围绕“十大任务”，设计了“九大工程”：即新时代高校党建引领工程、新时代立德树人工程、高校综合实力提升工程、人才培养质量提升工程、高校服务能力提升工程、高校强师工程、高校质量保障体系建设工程、高校科技创新提升工程、高等教育开放合作提升工程。这“九大工程”是深入落实“十大任务”的有力抓手。“九大工程”明晰了任务重点，将任务指标具体量化，具有可行性和可操作性。</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规划》确定如何为高等教育振兴发展提供保障支撑？</w:t>
      </w:r>
    </w:p>
    <w:p>
      <w:pPr>
        <w:pStyle w:val="Normal"/>
        <w:spacing w:lineRule="exact" w:line="560"/>
        <w:ind w:firstLine="640"/>
        <w:rPr>
          <w:color w:val="000000"/>
        </w:rPr>
      </w:pPr>
      <w:r>
        <w:rPr>
          <w:rFonts w:ascii="仿宋" w:hAnsi="仿宋" w:cs="仿宋" w:eastAsia="仿宋"/>
          <w:color w:val="000000"/>
          <w:sz w:val="32"/>
          <w:szCs w:val="32"/>
        </w:rPr>
        <w:t>《规划》重点聚焦组织保障、人才保障、投入保障、技术保障和制度保障，分别提出加强党对高校领导的组织保障、建设高素质高校教师队伍发展保障、完善高等教育经费投入保障机制、提升高等教育信息化水平、推进高等学校依法治校，完善高等教育质量评价机制、科研创新体制机制、以及校政企交流合作机制等，为高等教育高质量发展夯实基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规划》确定如何提升高等教育服务贡献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等教育主动适应、服务自治区产业振兴、乡村振兴、科教振兴三大战略，全面提升高等教育服务区域发展能力，推动高等教育积极融入新发展格局。</w:t>
      </w:r>
    </w:p>
    <w:p>
      <w:pPr>
        <w:pStyle w:val="Normal"/>
        <w:spacing w:lineRule="exact" w:line="560"/>
        <w:ind w:firstLine="640"/>
        <w:rPr>
          <w:rFonts w:ascii="仿宋" w:hAnsi="仿宋" w:eastAsia="仿宋" w:cs="仿宋"/>
          <w:b/>
          <w:b/>
          <w:bCs/>
          <w:color w:val="000000"/>
        </w:rPr>
      </w:pPr>
      <w:r>
        <w:rPr>
          <w:rFonts w:ascii="仿宋" w:hAnsi="仿宋" w:cs="仿宋" w:eastAsia="仿宋"/>
          <w:b/>
          <w:color w:val="000000"/>
          <w:sz w:val="32"/>
          <w:szCs w:val="32"/>
        </w:rPr>
        <w:t>（一）服务产业振兴。</w:t>
      </w:r>
      <w:r>
        <w:rPr>
          <w:rFonts w:ascii="仿宋" w:hAnsi="仿宋" w:cs="仿宋" w:eastAsia="仿宋"/>
          <w:color w:val="000000"/>
          <w:sz w:val="32"/>
          <w:szCs w:val="32"/>
        </w:rPr>
        <w:t>一是加大产业人才培养力度。紧密围绕工业强桂战略，面向西部制造强区、海洋强区、生态经济强区、文化旅游强区、现代特色农业强区、现代物流强区、交通强区、数字广西、健康广西、面向东盟的金融开放门等，深化新工科建设。二是推动产学研用深度融合。支持高职学校、普通本科高校建设一批产交深度融合、产业特色鲜明、辐射能力强的自治区级产业学院；支持建设自治区级产教融合研究生联合培养基地；推动高校与地方政府、科研院所、行业产业、龙头企业合作建设研究院，承担国家、自治区重大科技项目。</w:t>
      </w:r>
    </w:p>
    <w:p>
      <w:pPr>
        <w:pStyle w:val="Normal"/>
        <w:spacing w:lineRule="exact" w:line="560"/>
        <w:ind w:firstLine="640"/>
        <w:rPr/>
      </w:pPr>
      <w:r>
        <w:rPr>
          <w:rFonts w:ascii="仿宋" w:hAnsi="仿宋" w:cs="仿宋" w:eastAsia="仿宋"/>
          <w:b/>
          <w:color w:val="000000"/>
          <w:sz w:val="32"/>
          <w:szCs w:val="32"/>
        </w:rPr>
        <w:t>（二）服务乡村振兴。</w:t>
      </w:r>
      <w:r>
        <w:rPr>
          <w:rFonts w:ascii="仿宋" w:hAnsi="仿宋" w:cs="仿宋" w:eastAsia="仿宋"/>
          <w:color w:val="000000"/>
          <w:sz w:val="32"/>
          <w:szCs w:val="32"/>
        </w:rPr>
        <w:t>一是推进新农科建设，服务打造现代特色农业强区目标，大力培养卓越农林人才，优化涉农学科专业建设。支持高校与全区各县（市、区）特别是乡村振兴重点帮扶县建乡村振兴研究院（学院）。大力发展面向“三农”的高等教育，培养大批高素质人才。二是实施高校乡村振兴科技创新行动，发挥涉农高校面向农业主产区提供智力、科技、产销帮扶等服务功能，培育乡村发展新动能。</w:t>
      </w:r>
    </w:p>
    <w:p>
      <w:pPr>
        <w:pStyle w:val="Normal"/>
        <w:spacing w:lineRule="exact" w:line="560"/>
        <w:ind w:firstLine="640"/>
        <w:rPr/>
      </w:pPr>
      <w:r>
        <w:rPr>
          <w:rFonts w:ascii="仿宋" w:hAnsi="仿宋" w:cs="仿宋" w:eastAsia="仿宋"/>
          <w:b/>
          <w:color w:val="000000"/>
          <w:sz w:val="32"/>
          <w:szCs w:val="32"/>
        </w:rPr>
        <w:t>（三）服务文化传承创新</w:t>
      </w:r>
      <w:r>
        <w:rPr>
          <w:rFonts w:ascii="仿宋" w:hAnsi="仿宋" w:cs="仿宋" w:eastAsia="仿宋"/>
          <w:color w:val="000000"/>
          <w:sz w:val="32"/>
          <w:szCs w:val="32"/>
        </w:rPr>
        <w:t>。一是加强新文科建设，围绕建设文化旅游强区，培养应用型、复合型文科人才。充分发挥高校文化传承创新的优势与作用，以讲好广西故事和彰显历史、民族、地域、行业特征为原则，推动中华优秀传统文化和广西丰富多彩的文化资源创造性转化和创新性发展。二是支持高校开展非遗文化研究、课程开发、文艺创作、博物馆建设、社区教育、展示交流等活动，积极参与区域公共文化服务体系建设，加强辐射带动区域文化建设能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如何完善《规划》落实机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确保各项任务目标的达成，《规划》主要从三个方面完善落实机制。一是加强组织领导，建立党委统一领导、党政齐抓共管、部门各负其责、高校互动创新的规划实施工作机制，加大对高等教育规模结构、人才布局、质量标准、科技资源、经费投入的统筹力度。二是强化监督评估机制，建立适应区情的规划实施质量标准，完善监测评估制度，实施规划执行的年度跟踪、中期评估和终期总结制度，通过教育事业统计年报和教育质量监测平台加强对重大规划指标的监测，提高规划的约束力。三是营造良好的氛围，充分发挥新闻宣传的先导和服务作用，健全高等教育系统新闻宣传联动机制，围绕规划确定的目标任务和重大工程，准确解读规划和相关配套政策，及时报道更新高等教育改革推进情况，广泛宣传，着力营造社会各界共同关心、支持高等教育改革发展，加快推进教育现代化建设的良好舆论氛围。</w:t>
      </w:r>
      <w:bookmarkStart w:id="0" w:name="_GoBack"/>
      <w:bookmarkEnd w:id="0"/>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 w:hAnsi="Calibri Light" w:eastAsia="华文楷体" w:cs="Times New Roman"/>
      <w:b/>
      <w:bCs/>
      <w:sz w:val="32"/>
      <w:szCs w:val="32"/>
    </w:rPr>
  </w:style>
  <w:style w:type="character" w:styleId="Style13">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首行缩进 2 Char"/>
    <w:qFormat/>
    <w:rPr>
      <w:rFonts w:ascii="Calibri" w:hAnsi="Calibri" w:eastAsia="宋体;SimSun" w:cs="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Calibri" w:hAnsi="Calibri" w:eastAsia="宋体;SimSun" w:cs="Times New Roman"/>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32:00Z</dcterms:created>
  <dc:creator>LENOVO</dc:creator>
  <dc:description/>
  <cp:keywords/>
  <dc:language>en-US</dc:language>
  <cp:lastModifiedBy>xxzx</cp:lastModifiedBy>
  <cp:lastPrinted>2021-12-29T15:59:00Z</cp:lastPrinted>
  <dcterms:modified xsi:type="dcterms:W3CDTF">2022-01-05T0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